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оказателей, по которым проводится мониторин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го предпринимательства города Лермон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40549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54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320"/>
                              <w:gridCol w:w="1260"/>
                              <w:gridCol w:w="1080"/>
                              <w:gridCol w:w="1080"/>
                              <w:gridCol w:w="1260"/>
                              <w:gridCol w:w="1080"/>
                              <w:gridCol w:w="1080"/>
                              <w:gridCol w:w="1396"/>
                              <w:gridCol w:w="33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показател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и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мере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 ,   к  предыду-щему году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 1 квартал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, 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ответ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ующе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и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шло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6г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5г.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Число малых предприятий, действующих на территории города на 1 число месяца, следующего за отчётным периодом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оля малых предприятий в общем количестве действующих предприятий, на 1 число месяца, следующего за отчётным период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3.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4.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Число зарегистрированных ИПБОЮЛ на 1 число месяца, следующего за отчётным периодом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4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4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сленность занятых в сфере мало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9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15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ля занятых в сфере малого предпринимательства в общей численности занятых в экономике город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ём отгруженных товаров собственного производства, выполненных работ и услуг собственными силами субъектами малого предпринимательства, вс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в т.ч. по промышленным вид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лн.ру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лн.руб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05.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4.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81.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.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4.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8.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.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.2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9.4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оля  отгруженных товаров собственного производства, выполненных работ и услуг собственными силами субъектами малого предпринимательства в общем объёме отгруженных товаров собственного производства, выполненных работ и услуг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бственными силами, вс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в т.ч по промышленным видам деятельност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.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2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орот розничной торговли по субъектам малого предпринима-тельства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лн.руб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8.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3.7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ля оборота розничной торговли по субъектам малого предпринимательства в общем обороте розничной торговл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4.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оговые и другие обязательные платежи в бюджетную систему Российской Федерации от субъектов мало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7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77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2 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8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58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6.5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оля налоговых и других обязательных платежей в бюджетную систему Российской Федерации от субъектов малого предпринимательства в общем поступлении налоговых и других обязательных платежей в бюджетную систему Российской Федерации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8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320"/>
                        <w:gridCol w:w="1260"/>
                        <w:gridCol w:w="1080"/>
                        <w:gridCol w:w="1080"/>
                        <w:gridCol w:w="1260"/>
                        <w:gridCol w:w="1080"/>
                        <w:gridCol w:w="1080"/>
                        <w:gridCol w:w="1396"/>
                        <w:gridCol w:w="33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именование показа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ди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мере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 ,   к  предыду-щему году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 1 квартал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, 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ответ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ующе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ио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шло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6г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5г.</w:t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Число малых предприятий, действующих на территории города на 1 число месяца, следующего за отчётным периодом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ля малых предприятий в общем количестве действующих предприятий, на 1 число месяца, следующего за отчётным период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3.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.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Число зарегистрированных ИПБОЮЛ на 1 число месяца, следующего за отчётным периодом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4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4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сленность занятых в сфере малого предпринимательств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9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15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ля занятых в сфере малого предпринимательства в общей численности занятых в экономике город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ём отгруженных товаров собственного производства, выполненных работ и услуг собственными силами субъектами малого предпринимательства, все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в т.ч. по промышленным вид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еятельност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лн.руб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лн.руб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05.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4.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81.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9.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4.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8.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.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.2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9.4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ля  отгруженных товаров собственного производства, выполненных работ и услуг собственными силами субъектами малого предпринимательства в общем объёме отгруженных товаров собственного производства, выполненных работ и услуг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ственными силами, все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в т.ч по промышленным видам деятельност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2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орот розничной торговли по субъектам малого предпринима-тельства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лн.руб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8.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9.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3.7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ля оборота розничной торговли по субъектам малого предпринимательства в общем обороте розничной торговл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4.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оговые и другие обязательные платежи в бюджетную систему Российской Федерации от субъектов малого предпринимательств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74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77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2 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8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58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6.5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ля налоговых и других обязательных платежей в бюджетную систему Российской Федерации от субъектов малого предпринимательства в общем поступлении налоговых и других обязательных платежей в бюджетную систему Российской Федерации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145665</wp:posOffset>
                </wp:positionH>
                <wp:positionV relativeFrom="paragraph">
                  <wp:posOffset>-685165</wp:posOffset>
                </wp:positionV>
                <wp:extent cx="205740" cy="217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.1pt;mso-wrap-distance-left:9pt;mso-wrap-distance-right:9pt;mso-wrap-distance-top:0pt;mso-wrap-distance-bottom:0pt;margin-top:-53.95pt;mso-position-vertical-relative:text;margin-left:-168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8:36:00Z</dcterms:created>
  <dc:creator>Infa-Soft</dc:creator>
  <dc:description/>
  <cp:keywords/>
  <dc:language>en-US</dc:language>
  <cp:lastModifiedBy>1</cp:lastModifiedBy>
  <cp:lastPrinted>2006-06-06T15:35:00Z</cp:lastPrinted>
  <dcterms:modified xsi:type="dcterms:W3CDTF">2006-06-08T08:36:00Z</dcterms:modified>
  <cp:revision>2</cp:revision>
  <dc:subject/>
  <dc:title>О порядке проведения мониторинга</dc:title>
</cp:coreProperties>
</file>