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й контракт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</w:rPr>
        <w:t>на выполнение работ 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 № 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г. Лермонтов                                                                                     __________ 2007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Управление труда и социальной защиты населения администрация города Лермонтова, от имени муниципального образования города Лермонтова, именуемое в дальнейшем «Заказчик», в лице начальника управления труда и социальной защиты населения администрации города Лермонтова  Хворостянной Ирины Владимировны, действующего на основании Положения об Управлении, с одной стороны, и ______________________________________, именуемый в дальнейшем «Подрядчик», в лице__________________,</w:t>
      </w:r>
      <w:r>
        <w:rPr/>
        <w:t xml:space="preserve"> </w:t>
      </w:r>
      <w:r>
        <w:rPr>
          <w:color w:val="000000"/>
        </w:rPr>
        <w:t>действующего на основании свидетельства ______________________________, с</w:t>
      </w:r>
      <w:r>
        <w:rPr/>
        <w:t xml:space="preserve"> </w:t>
      </w:r>
      <w:r>
        <w:rPr>
          <w:color w:val="000000"/>
        </w:rPr>
        <w:t xml:space="preserve">другой стороны, именуемые в дальнейшем Стороны,  на основании протокола </w:t>
      </w:r>
      <w:r>
        <w:rPr/>
        <w:t xml:space="preserve">заседания единой комиссии управления труда и социальной защиты населения администрации города Лермонтова  по размещению заказов на поставки товаров, выполнение работ, оказание услуг для муниципальных нужд от ______________, путем запроса котировок цен товаров (при размещении на официальном сайте извещения о проведении запроса котировок и формы котировочной заявки), </w:t>
      </w:r>
      <w:r>
        <w:rPr>
          <w:color w:val="000000"/>
        </w:rPr>
        <w:t>заключили настоящий  муниципальный контракт (далее - Контракт) о нижеследующе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Предмет Контра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1. В соответствии с настоящим Контрактом </w:t>
      </w:r>
      <w:r>
        <w:rPr>
          <w:color w:val="000000"/>
        </w:rPr>
        <w:t>Подрядчик</w:t>
      </w:r>
      <w:r>
        <w:rPr>
          <w:color w:val="000000"/>
          <w:szCs w:val="28"/>
        </w:rPr>
        <w:t xml:space="preserve"> обязуется </w:t>
      </w:r>
      <w:r>
        <w:rPr>
          <w:szCs w:val="28"/>
        </w:rPr>
        <w:t>своевременно сдать Заказчику работы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 в объеме, предусмотренном котировочной заяв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зчик обязуется принять   и   оплатить  работы на условиях и по цене Контракта, предусмотренных котировочной заявкой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Цена Контракта и порядок расчет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 xml:space="preserve">2.1. Цена настоящего Контракта составляет: _____________ (__________),  в том числе НДС 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2. Оплата по настоящему Контракту производится по безналичному расчету,  путем  перечисления денежных средств с лицевого счета Заказчика на расчетный счет Подрядчика. Заказчик оплачивает указанную в пункте 2.1 настоящего Контракта,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0 % -  стоимости оборудования в течение 10 банковских дней после  подписания Контракта </w:t>
      </w:r>
      <w:r>
        <w:rPr>
          <w:szCs w:val="28"/>
        </w:rPr>
        <w:t>на основании счета-фактуры</w:t>
      </w:r>
      <w:r>
        <w:rPr>
          <w:color w:val="000000"/>
        </w:rPr>
        <w:t>, что составляет _______________________. Оставшаяся сумма перечисляется на расчетный счет Подрядчика в течение 10 банковских дней после подписания акта сдачи-приемки работ на основании счета-фактуры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3. </w:t>
      </w:r>
      <w:r>
        <w:rPr/>
        <w:t>Заказчик в праве 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</w:t>
      </w:r>
    </w:p>
    <w:p>
      <w:pPr>
        <w:pStyle w:val="Normal"/>
        <w:jc w:val="both"/>
        <w:rPr/>
      </w:pPr>
      <w:r>
        <w:rPr/>
        <w:t>Подрядчиком Заказчик вправе изменить цену контракта пропорционально объему указанных дополнительных работ или объему указанной части работ, но не более чем на пять процентов такой цен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2.4. В стоимость  работ согласно приложению 1 к Контракту включены  все </w:t>
      </w:r>
      <w:r>
        <w:rPr>
          <w:spacing w:val="-2"/>
          <w:sz w:val="28"/>
          <w:szCs w:val="28"/>
        </w:rPr>
        <w:t xml:space="preserve"> расходы, необходимые для завершения работ и сдачи их в эксплуатацию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и приемки работ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 выполнения работ до 31 августа 2007 год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завершении работы Подрядчиком и  Заказчиком подписывается  акт сдачи – приемки рабо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4. Обязательства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рядчик обязуется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Cs/>
          <w:sz w:val="28"/>
          <w:szCs w:val="28"/>
        </w:rPr>
        <w:t>работы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, предусмотренные котировочной заявкой в полном объеме и в установленные сроки, в соответствии с действующим законодательством.</w:t>
      </w:r>
    </w:p>
    <w:p>
      <w:pPr>
        <w:pStyle w:val="ConsNormal"/>
        <w:widowControl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обязуется:</w:t>
      </w:r>
    </w:p>
    <w:p>
      <w:pPr>
        <w:pStyle w:val="ConsNonformat"/>
        <w:widowControl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нять и оплатить  работы по монтажу и наладке пожарной сигнализации и системы оповещения людей о пожаре в  здании управления труда и социальной защиты населения администрации города Лермонтова, предусмотренные котировочной заявкой в полном объеме и в установленные сроки и подписать акт сдачи – приемки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</w:rPr>
        <w:t>4.3. Стороны не вправе передавать  свои  права  и   обязательства по настоящему Контракту  третьей  стороне  без  письменного  согласия  другой Сторо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5.1.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2. В случае неисполнения или ненадлежащего исполнения  Контракта </w:t>
      </w:r>
      <w:r>
        <w:rPr>
          <w:color w:val="000000"/>
          <w:szCs w:val="28"/>
        </w:rPr>
        <w:t>Поставщиком</w:t>
      </w:r>
      <w:r>
        <w:rPr>
          <w:szCs w:val="20"/>
        </w:rPr>
        <w:t>,  виновная сторона обязуется возместить другой Стороне причиненные в результате убыт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5.5. Заказчик вправе отказаться от оплаты работ, если работы выполнены не качественно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6. Действие обстоятельств непреодолимой сил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1. Стороны освобождаются от ответственности за неисполнение   обязательств по настоящему Контракту, обусловленное действием обстоятельств   непреодолимой си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2. Сторона,  которая  не  исполняет  обязательств  по  настоящему Контракту вследствие действия непреодолимой силы,  должна  незамедлитель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7.1. Все споры  или  разногласия,  возникающие  между   Сторонами по настоящему Контракту или в связи  с  ним,  разрешаются  путем  переговоров между ни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7.2. В случае невозможности разрешения разногласий путем переговоров они  подлежат  рассмотрению  в   арбитражном   суде    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8.1. Любые изменения и дополнения к настоящему Контракту  имеют  силу только в том случае, если они оформлены в  письменном  виде  и  подписаны обеими Стор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8.2. Досрочное расторжение Контракта может иметь место в соответствии с  </w:t>
      </w:r>
      <w:r>
        <w:rPr>
          <w:rFonts w:cs="Courier New" w:ascii="Courier New" w:hAnsi="Courier New"/>
          <w:color w:val="000000"/>
        </w:rPr>
        <w:t>п.6.3</w:t>
      </w:r>
      <w:r>
        <w:rPr>
          <w:color w:val="000000"/>
        </w:rPr>
        <w:t xml:space="preserve">  настоящего  Контракта  либо  по  соглашению  Сторон,   либо  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9.1.  Настоящий  Контракт  вступает  в  действие  со дня его подписания Сторонами и действует  до 31 декабря 2007 года, но в любом случае до  исполнения обеими Сторонами обязательств по настоящему Контракту.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9.2. В случае изменения у  какой-либо  из  Сторон  местонахождения, названия, банковских реквизитов и  прочего,  она  обязана  в   течение 10 (десяти) дней письменно известить об этом другую Сторону, причем в письме необходимо указать,  что  оно  является  неотъемлемой  частью  настояще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9.3. Настоящий Контракт составлен в 3  (трех)  экземплярах,  имеющих одинаковую юридическую силу, 2 (два) из них находятся  у  Заказчика   и 1 (один) у Подрядч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9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 Местонахождение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казчик: управление труда и социальной защиты населения администрации города Лермонтова 357340 г. Лермонтов ул. Пятигорская, 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6057 КПП 262901001 Отделение по городу Лермонтову УФК по СК (МФ СК ОКИБ города Лермонтова) Л/с 60910067950100482012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5000690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/с 40204810100000000060 ГРКЦ ГУ Банк России по Ставропольскому краю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. Ставрополь БИК 04070200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Cs w:val="28"/>
        </w:rPr>
        <w:t>Подрядчи</w:t>
      </w:r>
      <w:r>
        <w:rPr>
          <w:color w:val="000000"/>
        </w:rPr>
        <w:t xml:space="preserve">к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/</w:t>
      </w:r>
      <w:r>
        <w:rPr>
          <w:color w:val="000000"/>
          <w:u w:val="single"/>
        </w:rPr>
        <w:t>И.В.Хворостянная</w:t>
      </w:r>
      <w:r>
        <w:rPr>
          <w:color w:val="000000"/>
        </w:rPr>
        <w:tab/>
        <w:tab/>
        <w:t>______________/______________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3:00Z</dcterms:created>
  <dc:creator>mfsk mfsk</dc:creator>
  <dc:description/>
  <cp:keywords/>
  <dc:language>en-US</dc:language>
  <cp:lastModifiedBy>1</cp:lastModifiedBy>
  <cp:lastPrinted>2007-07-04T11:06:00Z</cp:lastPrinted>
  <dcterms:modified xsi:type="dcterms:W3CDTF">2007-07-05T13:53:00Z</dcterms:modified>
  <cp:revision>2</cp:revision>
  <dc:subject/>
  <dc:title>                                                                                                                              </dc:title>
</cp:coreProperties>
</file>