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й контракт № 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иобретение и установку сплит-систем  в здании администрации города Лермонто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г. Лермонтов                                                                                                __________ 2007года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Администрация города Лермонтова, от имени муниципального образования города Лермонтова, именуемая в дальнейшем Заказчик, в лице исполняющего обязанности главы администрации города Лермонтова  </w:t>
      </w:r>
      <w:r>
        <w:rPr>
          <w:color w:val="000000"/>
          <w:u w:val="single"/>
        </w:rPr>
        <w:t>Бычкова Сергей Тимофеевича</w:t>
      </w:r>
      <w:r>
        <w:rPr>
          <w:color w:val="000000"/>
        </w:rPr>
        <w:t>, действующего на основании Устава города, распоряжения от 13.07.2007г. № 257-лс «О возложении обязанностей главы администрации города Лермонтова на Бычкова С.Т.», с одной стороны и_________ именуемое в дальнейшем Исполнитель, в лице __________, действующего на основании Устава, с другой стороны, именуемые в дальнейшем Стороны,  на основании протокола заседания единой комиссии администрации города Лермонтова по размещению муниципальных заказов на поставки товаров, выполнение работ, оказание услуг для муниципальных нужд от __ июля 2007 года №__ заключили муниципальный контракт (далее - Контракт)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</w:rPr>
        <w:t>Предмет</w:t>
      </w:r>
      <w:r>
        <w:rPr>
          <w:b/>
          <w:bCs/>
          <w:color w:val="000000"/>
        </w:rPr>
        <w:t xml:space="preserve"> Контракта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1. В соответствии с настоящим Контрактом Исполнитель принимает на себя обязательства по приобретению и установке сплит-систем, </w:t>
      </w:r>
      <w:r>
        <w:rPr>
          <w:szCs w:val="28"/>
        </w:rPr>
        <w:t xml:space="preserve">в объеме, предусмотренном котировочной заявко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азчик обязуется принять Работы и оплатить на условиях и по цене контракта, предусмотренных котировочной заявк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Сумма Контракта и порядок расчетов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1.  Сумма настоящего Контракта составляет </w:t>
      </w:r>
      <w:r>
        <w:rPr>
          <w:b/>
          <w:color w:val="000000"/>
        </w:rPr>
        <w:t xml:space="preserve">--------  </w:t>
      </w:r>
      <w:r>
        <w:rPr>
          <w:color w:val="000000"/>
        </w:rPr>
        <w:t>руб.</w:t>
      </w:r>
    </w:p>
    <w:p>
      <w:pPr>
        <w:pStyle w:val="Normal"/>
        <w:ind w:firstLine="360"/>
        <w:jc w:val="both"/>
        <w:rPr>
          <w:spacing w:val="-2"/>
        </w:rPr>
      </w:pPr>
      <w:r>
        <w:rPr/>
        <w:t xml:space="preserve"> </w:t>
      </w:r>
      <w:r>
        <w:rPr/>
        <w:t xml:space="preserve">2.2. Заказчик производит оплату выполненных работ, согласно предъявленных Исполнителем подписанных Заказчиком актов выполненных работ, счетов-фактур, счетов или иных документов, подтверждающих выполнение работ, в пределах утвержденных лимитов бюджетных обязательств до 25 числа месяца, следующего за отчетным.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3. Права и обязанности сторон</w:t>
      </w:r>
      <w:r>
        <w:rPr>
          <w:rFonts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Исполнитель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1 организовать выполнение работ предусмотренных настоящим Контрактом, в необходимом объеме и в установленные сроки собственными силами или с привлечением подрядчи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1.2  качественно выполнять работы, предусмотренные настоящим Контрактом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3 в случае возникновения обстоятельств, замедляющих выполнение работ или их  вынужденную остановку,  своевременно ставить в известность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4 самостоятельно приобретать материальные ресурсы, необходимые для исполнения настоящего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.1.5  осуществлять свою деятельность в соответствии с законами и нормативными актами Российской Федерации, распоряжениями заказчика, относящимися к деятельности Исполнителя. В случае невозможности выполнения соответствующих распорядительных актов письменно информировать об этом Заказчика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2. Исполнитель  имеет право самостоятельно устанавливать методы и способы для обеспечения выполнения условий данного контракта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 Заказчик обязуется  принять выполненные работы  в  соответствии  с  условиями настоящего Контракта и подписать акт выполненных работ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 Заказчик вправе осуществлять контроль за использованием бюджетных средств путем проверок, проводимых уполномоченными представителями администрации  города, согласно действующего законодательства, а Исполнитель обеспечивает представителю администрации возможность ознакомления с документацией и деятельностью предприятия по проверяемым фактам. Результаты проверки оформляются актом или справкой, подписанной обеими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5. Заказчик обязуется оплатить работы в соответствии с условиями настоящего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6. Стороны обязуются предоставлять друг другу информацию, связанную с выполнением взаимных обязательств по данному Контра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7. Стороны не вправе передавать свои права и обязательства по настоящему Контракту  третьей  стороне  без  письменного  согласия  другой Стороны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Исполнитель по требованию Заказчика своими силами и за свой счет в срок, согласованный с Заказчиком, обязан устранить дефекты, допущенные по вине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2. В случае прекращения выполнения работ, предусмотренных настоящим Контрактом, по вине Заказчика последний обязан возместить Исполнителю фактически произведенные затр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3. В случае прекращения выполнения работ, предусмотренных настоящим Контрактом, по вине Исполнителя последний обязан возместить Заказчику понесенные им убы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4. 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5.  За неисполнение или ненадлежащее исполнение  обязательств по настоящему Контракту Заказчик и Исполнитель несут ответственность в соответствии с действующим законодательством Российской Федерации.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Действие обстоятельств непреодолимой сил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. Ни  одна  из  Сторон  не  несет  ответственность   перед другой Стороной   за   неисполнение   обязательств   по     настоящему Контракту, обусловленное   действием   обстоятельств   непреодолимой      сил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2. Сторона,  которая  не  исполняет  обязательства  по  настоящему Контракту, вследствие действия непреодолимой силы,  должна  незамедлительно  письменно известить  другую  Сторону  о  таких  обстоятельствах  и  их   влиянии на исполнение обязательств по Контракту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. Все споры  или  разногласия,  возникающие  между   Сторонами по настоящему Контракту или в связи  с  ним,  разрешаются  путем  переговор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 В случае невозможности разрешения разногласий путем переговоров они  подлежат  рассмотрению  в   Арбитражном суде согласно порядку, установленному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1. Любые изменения и дополнения к настоящему Контракту  имеют  силу только в том случае, если они оформлены в  письменном  виде  и  подписаны 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2. Досрочное расторжение Контракта может иметь место в соответствии с  п.5.1.  настоящего Контракт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Срок действия настоящего Контракта и порядок внесения в него изменений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 дополн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.1. Срок действия настоящего Контракта устанавливается с момента подписания  по</w:t>
      </w:r>
      <w:r>
        <w:rPr>
          <w:color w:val="000000"/>
          <w:u w:val="single"/>
        </w:rPr>
        <w:t xml:space="preserve"> 1 сентября 2007г</w:t>
      </w:r>
      <w:r>
        <w:rPr>
          <w:color w:val="000000"/>
        </w:rPr>
        <w:t xml:space="preserve">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8.2.  Настоящий Контракт может быть расторгнут досрочно по соглашению Сторон либо по инициативе Заказчика в случаях, предусмотренных законодательством Российской Федерации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.3.  В Контракт по письменному соглашению Сторон могут быть внесены изменения и дополнения в порядке, предусмотренном для заключения данного вида контракт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9. Прочие условия Контракт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1. Настоящий Контракт составлен в 2  (двух)  экземплярах,  имеющих одинаковую юридическую силу, 1 (один) из них находятся  у  Заказчика и 1 (один) у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9.2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9.3. Приложение, учитывающее дополнительные требования сторон, согласованное и подписанное Сторонами, является неотъемлемой частью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Юридические адреса, реквизиты и подписи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ЗАКАЗЧИК</w:t>
      </w:r>
      <w:r>
        <w:rPr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ИСПОЛНИТЕЛЬ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Администрация города Лермонтова</w:t>
        <w:tab/>
        <w:tab/>
        <w:t xml:space="preserve">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57340 г. Лермонтов, ул. Решетника,1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Банковские реквизиты:</w:t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НН 2629001066 КПП 262901001</w:t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отделение по г. Лермонтову УФК 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по СК (МФ СК ОКИБ г. Лермонтова)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р/с 40204810100000000060          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Банк ГРКЦ ГУ Банка России по</w:t>
        <w:tab/>
        <w:tab/>
        <w:t xml:space="preserve">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Ставропольскому краю г. Ставрополь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БИК 040702001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              </w:t>
        <w:tab/>
      </w:r>
    </w:p>
    <w:p>
      <w:pPr>
        <w:pStyle w:val="Caaieiaie2"/>
        <w:ind w:hanging="0"/>
        <w:rPr/>
      </w:pPr>
      <w:r>
        <w:rPr/>
        <w:t>Исполняющий обязанности</w:t>
      </w:r>
    </w:p>
    <w:p>
      <w:pPr>
        <w:pStyle w:val="Caaieiaie2"/>
        <w:ind w:hanging="0"/>
        <w:rPr/>
      </w:pPr>
      <w:r>
        <w:rPr/>
        <w:t xml:space="preserve">главы администрации </w:t>
      </w:r>
    </w:p>
    <w:p>
      <w:pPr>
        <w:pStyle w:val="Caaieiaie2"/>
        <w:ind w:hanging="0"/>
        <w:rPr/>
      </w:pPr>
      <w:r>
        <w:rPr/>
        <w:t xml:space="preserve">города Лермонтова </w:t>
      </w:r>
    </w:p>
    <w:p>
      <w:pPr>
        <w:pStyle w:val="Caaieiaie2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____________________/С.Т.Бычков/</w:t>
        <w:tab/>
        <w:tab/>
        <w:t xml:space="preserve">   </w:t>
        <w:tab/>
        <w:t xml:space="preserve">                                               </w:t>
      </w:r>
    </w:p>
    <w:p>
      <w:pPr>
        <w:pStyle w:val="Normal"/>
        <w:rPr/>
      </w:pPr>
      <w:r>
        <w:rPr/>
        <w:t>____________ 2007 года</w:t>
        <w:tab/>
        <w:tab/>
        <w:t xml:space="preserve">                            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ind w:firstLine="567"/>
    </w:pPr>
    <w:rPr/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43:00Z</dcterms:created>
  <dc:creator>Infa-Soft</dc:creator>
  <dc:description/>
  <cp:keywords/>
  <dc:language>en-US</dc:language>
  <cp:lastModifiedBy>1</cp:lastModifiedBy>
  <cp:lastPrinted>2007-07-06T15:46:00Z</cp:lastPrinted>
  <dcterms:modified xsi:type="dcterms:W3CDTF">2007-07-31T10:43:00Z</dcterms:modified>
  <cp:revision>2</cp:revision>
  <dc:subject/>
  <dc:title>Муниципальный контракт № _______</dc:title>
</cp:coreProperties>
</file>