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ый контракт №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 поставку нефтепродуктов для нужд администрации города Лермонтов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г. Лермонтов                                                                                              «__»_________ 2007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Администрация города Лермонтова от имени муниципального образования города Лермонтова, именуемая в дальнейшем Заказчик, в лице главы администрации города Лермонтова  </w:t>
      </w:r>
      <w:r>
        <w:rPr>
          <w:color w:val="000000"/>
          <w:u w:val="single"/>
        </w:rPr>
        <w:t>Мельникова Олега Александровича</w:t>
      </w:r>
      <w:r>
        <w:rPr>
          <w:color w:val="000000"/>
        </w:rPr>
        <w:t>, действующего на основании Устава города, с одной стороны, и и________именуемое в дальнейшем Продавец, в лице _________, действующего на основании ________, с другой стороны, именуемые в дальнейшем Стороны,  на основании __________</w:t>
      </w:r>
      <w:r>
        <w:rPr/>
        <w:t xml:space="preserve"> </w:t>
      </w:r>
      <w:r>
        <w:rPr>
          <w:color w:val="000000"/>
        </w:rPr>
        <w:t>заключили настоящий муниципальный контракт ( далее- Контракт) о нижеследующе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1. Предмет Контракт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. В соответствии с настоящим Контрактом Продавец обязуется поставлять Заказчику </w:t>
      </w:r>
      <w:r>
        <w:rPr/>
        <w:t>нефтепродукты (далее – Продукция).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color w:val="000000"/>
        </w:rPr>
        <w:t>Заказчик обязуется принимать   и   оплачивать  Продукцию на условиях и по цене контракта, предусмотренных котировочной заявкой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2. Сумма Контракта и порядок расчетов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</w:rPr>
        <w:t>2.1. Сумма настоящего Контракта составляет _______</w:t>
      </w:r>
      <w:r>
        <w:rPr/>
        <w:t xml:space="preserve"> с учётом налога на добавленную стоимость.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 Оплата по настоящему Контракту производится по безналичному расчёту путем  перечисления денежных средств с лицевого счета Заказчика на расчетный счет Продавца в  течение 7 банковских дней на основании  счёт–фактуры, предъявленного Заказчику по факту поставки всего объема поставляемой проду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3.  Перечень и цена продукции    зафиксированы. Цена продукции  на период действия Контракта пересмотру не подлежи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4. Цена на Продукцию включает в себя все налоги, предусмотренные действующим законодательством РФ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3. Условия и сроки поставк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3.1. Условия поставки – самовывоз 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.2. Продавец осуществляет отпуск Продукции непосредственно водителям Заказчика по ведомости Заказчик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3. Качество и комплектность поставляемой продукции должны соответствовать стандартам ГОСТа , либо ТУ завода-изготовителя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4. Обязательства сторон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 Поставщик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4.1.1. Поставить продукцию в  соответствии  с  условиями  настоящего Контракт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 Заказчик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4.2.1. Принять и  оплатить продукцию    в  соответствии  с  условиями настоящего Контрак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4.3. Стороны не вправе передавать  свои  права  и   обязательства по настоящему Контракту  третьей  стороне  без  письменного  согласия  другой Стороны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>При нарушении предусмотренных настоящим Контрактом сроков поставки Поставщик уплачивает Заказчику неустойку в соответствии  с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казчик освобождается от оплаты неустойки (штрафа, пеней), если докажет, что просрочка исполнения указанного обязательства произошла вследствие непреодолимой сил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тветственность Сторон в иных случаях определяе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плата неустойки не освобождает Стороны от исполнения обязательств или устранения нарушений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6. Действие обстоятельств непреодолимой силы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 си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2. Сторона,  которая  не  исполняет  обязательств  по  настоящему Контракту вследствие действия непреодолимой силы,  должна  незамедлительно известить  другую  Сторону  о  таких  обстоятельствах  и  их   влиянии на исполнение обязательств по Контрак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</w:rPr>
        <w:t>6.3. Если обстоятельства непреодолимой силы действуют на  протяжении 3  (трех)  последовательных  месяцев,  настоящий   Контракт     может быть расторгнут любой из  Сторон  путем  направления  письменного  уведомления другой Сторон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 Порядок разрешения спо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7.1. Все споры  или  разногласия,  возникающие  между   Сторонами по настоящему Контракту или в связи  с  ним,  разрешаются  путем  переговоров между ним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.2. В случае невозможности разрешения разногласий путем переговоров они  подлежат  рассмотрению  в   арбитражном   суде     согласно порядку, установленному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8. Порядок изменения и расторжения догово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8.1. Любые изменения и дополнения к настоящему Контракту  имеют  силу только в том случае, если они оформлены в  письменном  виде  и  подписаны обеими Сторонам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80"/>
        </w:rPr>
      </w:pPr>
      <w:r>
        <w:rPr>
          <w:color w:val="000000"/>
        </w:rPr>
        <w:t xml:space="preserve">9.2. Досрочное расторжение Контракта может иметь место в соответствии с  </w:t>
      </w:r>
      <w:r>
        <w:rPr>
          <w:rFonts w:cs="Courier New" w:ascii="Courier New" w:hAnsi="Courier New"/>
          <w:color w:val="000000"/>
          <w:u w:val="single"/>
        </w:rPr>
        <w:t>п.6.3</w:t>
      </w:r>
      <w:r>
        <w:rPr>
          <w:color w:val="000000"/>
        </w:rPr>
        <w:t xml:space="preserve">  настоящего  Контракта  либо  по  соглашению  Сторон,   либо   на основаниях, предусмотренных законодательством Российской Федерации.</w:t>
      </w:r>
      <w:r>
        <w:rPr>
          <w:b/>
          <w:bCs/>
          <w:color w:val="00008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9. Прочие услов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9.1.  Настоящий  Контракт  вступает  в  действие  со дня подписания Сторонами         и действует  до 31 декабря  2007 года.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9.2. В случае изменения у  какой-либо  из  Сторон  местонахождения, названия, банковских реквизитов и  прочего,  она  обязана  в   течение 10 (десяти) дней письменно известить об этом другую Сторону, причем в письме необходимо указать,  что  оно  является  неотъемлемой  частью  настоящего Контра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9.3. Настоящий Контракт составлен в 3  (трех)  экземплярах,  имеющих одинаковую юридическую силу, 2 (два) из них находятся  у  Заказчика   и 1 (один) у Продавц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9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10. Местонахождение и банковские реквизиты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ЗАКАЗЧИК                                                                              ПОСТАВЩИК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я города Лермонтова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. Лермонтов, ул.Решетника, 1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ИНН 2629001066 КПП 262901001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тделение по г. Лермонтову УФК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о СК (МФ СК ОКИБ г. Лермонтова)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р/с 40204810110000000060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л/с 60101040010100005012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00500599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Банк ГРКЦ ГУ Банка России по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Ставропольскому краю г. Ставрополь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БИК 040702001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а Лермонтова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 О.А.Мельников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«___»____________2007 год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муниципальному контрак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«__»________2007 г. 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Перечень и цена</w:t>
      </w:r>
      <w:r>
        <w:rPr/>
        <w:t xml:space="preserve"> нефте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58"/>
        <w:gridCol w:w="34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 НД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марки (А-76, АИ-92, АИ-9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                                        Руководитель филиала ООО ПКП «Рокада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а Лермонтова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О.А.Мельников                    _________________ Ю.В. Жима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___»__________2007 года                                 «___»____________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7:00Z</dcterms:created>
  <dc:creator>Infa-Soft</dc:creator>
  <dc:description/>
  <cp:keywords/>
  <dc:language>en-US</dc:language>
  <cp:lastModifiedBy>1</cp:lastModifiedBy>
  <cp:lastPrinted>2007-04-17T11:39:00Z</cp:lastPrinted>
  <dcterms:modified xsi:type="dcterms:W3CDTF">2007-07-05T14:27:00Z</dcterms:modified>
  <cp:revision>2</cp:revision>
  <dc:subject/>
  <dc:title>Муниципальный контракт № </dc:title>
</cp:coreProperties>
</file>