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емонту системы отопления в здании МОУДОД «Детская музыкальная школ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>г. Лермонтов</w:t>
        <w:tab/>
        <w:t>«</w:t>
      </w:r>
      <w:r>
        <w:rPr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07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37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 «Детская музыкальная школа», именуемое в дальнейшем «Заказчик», в лице директора Миргородской Нелли Борисовны, действующей на основании Устава, с одной стороны, и ___________________________________, именуемое в дальнейшем «Исполнитель», действующий на основании ___________________, с другой стороны, именуемые в дальнейшем «Стороны», на основании протокола заседания отраслевой комиссии отдела культуры администрации города Лермонтова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способом оценки котировочных заявок на поставки товаров, выполнение работ, оказание услуг для учреждений культуры, дополнительного образования детей отрасли от ___________ 2007 года  № ____</w:t>
      </w:r>
      <w:r>
        <w:rPr>
          <w:rFonts w:cs="Times New Roman" w:ascii="Times New Roman" w:hAnsi="Times New Roman"/>
          <w:sz w:val="28"/>
          <w:szCs w:val="28"/>
        </w:rPr>
        <w:t>, заключили настоящий Муниципальный контракт (далее – Контракт) о нижеследующем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/>
      </w:pPr>
      <w:r>
        <w:rPr>
          <w:sz w:val="28"/>
          <w:szCs w:val="28"/>
        </w:rPr>
        <w:t>1.1. Исполнитель обязуется выполнить и своевременно сдать Заказчику, а Заказчик – принять и оплатить работы по ремонту системы отопления в здании МОУДОД «Детская музыкальная школа» по адресу: Ставропольский край, город Лермонтов, пр. Театральный, 10-А согласно смете № ___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В течение 5 дней после получения от Исполнителя извещения об окончании работы либо по истечении срока, указанного в п. 6.1 настоящего Контракта, осмотреть и принять результат работы, а при обнаружении отступлений от Контракта, ухудшающих результат работы, или иных недостатков в работе немедленно заявить об этом Исполнител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платить выполненную работу в порядке и в сумме, предусмотренным разделом 3 настоящего Контр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370"/>
        <w:ind w:firstLine="720"/>
        <w:jc w:val="both"/>
        <w:rPr/>
      </w:pPr>
      <w:r>
        <w:rPr>
          <w:sz w:val="28"/>
          <w:szCs w:val="28"/>
        </w:rPr>
        <w:t>2.2.1.</w:t>
        <w:tab/>
        <w:t>Контролировать ход выполнения работ по Контра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воими силами за счет собственных средств все работы в полном объёме, в соответствии с действующими строительными нормами и правилами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численные денежные средства по целевому назнач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ередать результат работы Заказчику в состоянии, позволяющем эксплуатацию объекта в соответствии с требованиями действующих нор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Безвозмездно исправить по требованию Заказчику все выявленные недостатки в течение 10 дней после обнаружения таковых Заказч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имеет право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о согласованию с Заказчиком привлекать для выполнения работ третьих ли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полнить работы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, порядок рас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тоимость работ по настоящему Контракту составляет ____________________________ рублей 00 копеек. В стоимость работ включены все расходы, необходимые для завершения работ и сдачи их в эксплуа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Расчет за выполненные работы производится в следующем порядке: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доплата 30% от стоимости работ по настоящему Контракту в течение 15 банковских дней со дня подписания Контракта на выполнение ремонтных работ.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кончательный расчёт на основании предоставленной счёта-фактуры в течение десяти банковских дней со дня подписания Сторонами акта выполненных работ (КС-2), справки о стоимости выполненных работ и затрат (КС-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Контра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Контракт может быть изменён или расторгнут при взаимном согласии Сторон. Соглашение об изменении или расторжении Контракта составляется в письменной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может быть расторгнут в одностороннем порядке в случае нарушения одной из сторон взятых на себ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, разрешение спор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. В случае не целевого использования денежных средств Исполнитель обязан возместить причинённые в результате этого убыт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неисполнение обязательств по настоящему Контракту в случае наступления форс-мажорных обстоятельств. При наступлении форс-мажорных обстоятельств, Стороны обязаны известить друг друга о наступлении указанного обстоятельства в трёхдневный срок. В случае невыполнения настоящего условия виновная Сторона не имеет право ссылаться на вышеуказанное обстоятельство, и обязана возместить все убытки, вызванные неисполнением или ненадлежащим исполнением обязательств по настоящему Контрак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/>
      </w:pPr>
      <w:r>
        <w:rPr>
          <w:sz w:val="28"/>
          <w:szCs w:val="28"/>
        </w:rPr>
        <w:t>Споры и разногласия между Сторонами решаются путем переговоров. В случае невозможности такого разрешения, Стороны обращаются в Арбитражный с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нтракта, срок выполнения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: с 29.08.2007 по 31.12.2007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с 29.08.2007 по 08.10.2007г.</w:t>
      </w:r>
    </w:p>
    <w:p>
      <w:pPr>
        <w:pStyle w:val="Normal"/>
        <w:widowControl w:val="false"/>
        <w:numPr>
          <w:ilvl w:val="0"/>
          <w:numId w:val="3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/>
      </w:pPr>
      <w:r>
        <w:rPr/>
        <w:t>Подписи сторон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7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етская музыкальная школ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рмонтов, пр. Театральный, 10-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НН 2629007639, КПП 262901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ение по г. Лермонтову УФК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 (МФ СК ОКИБ г. Лермонтова (МОУДОД «Детская музыкальная школа»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pacing w:val="-10"/>
                <w:sz w:val="28"/>
                <w:szCs w:val="28"/>
              </w:rPr>
              <w:t>60707024230100327012</w:t>
            </w:r>
            <w:r>
              <w:rPr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spacing w:val="-10"/>
                <w:sz w:val="28"/>
                <w:szCs w:val="28"/>
              </w:rPr>
              <w:t>02200585</w:t>
            </w:r>
            <w:r>
              <w:rPr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000000006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СК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БИК 040702001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32-13, 4-11-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Д «ДМШ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Б.Миргородск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2:00Z</dcterms:created>
  <dc:creator>Kult</dc:creator>
  <dc:description/>
  <cp:keywords/>
  <dc:language>en-US</dc:language>
  <cp:lastModifiedBy>1</cp:lastModifiedBy>
  <cp:lastPrinted>2007-06-05T15:27:00Z</cp:lastPrinted>
  <dcterms:modified xsi:type="dcterms:W3CDTF">2007-08-21T05:02:00Z</dcterms:modified>
  <cp:revision>2</cp:revision>
  <dc:subject/>
  <dc:title>ДОГОВОР № 14</dc:title>
</cp:coreProperties>
</file>