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ый контракт № 1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окате сценического (турового) комплекта светового и звукового оборудования для организации и проведения мероприятий посвященных празднованию Дня гор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>г. Лермонтов</w:t>
        <w:tab/>
        <w:t>«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сентября    </w:t>
      </w:r>
      <w:r>
        <w:rPr>
          <w:sz w:val="28"/>
          <w:szCs w:val="28"/>
        </w:rPr>
        <w:t>2007г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администрации города Лермонтова, именуемый в дальнейшем «Заказчик», в лице начальника отдела культуры администрации города Лермонтова Малышкиной Светланы Николаевны, действующей на основании Положения, с одной стороны, и ________________________________, именуемое в дальнейшем «Исполнитель», в лице директора _______________________________, действующего на основании _________, с другой стороны, именуемые в дальнейшем «Стороны», на основании протокола заседания отраслевой комиссии отдела культуры администрации города Лермонто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заказов способом оценки котировочных заявок на поставки товаров, выполнение работ, оказание услуг для учреждений культуры, дополнительного образования детей отрасли 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«Телерадиостудия «Слово» </w:t>
      </w:r>
      <w:r>
        <w:rPr>
          <w:rFonts w:cs="Times New Roman" w:ascii="Times New Roman" w:hAnsi="Times New Roman"/>
          <w:bCs/>
          <w:sz w:val="28"/>
          <w:szCs w:val="28"/>
        </w:rPr>
        <w:t>от «____»________ 2007г. № ______</w:t>
      </w:r>
      <w:r>
        <w:rPr>
          <w:rFonts w:cs="Times New Roman" w:ascii="Times New Roman" w:hAnsi="Times New Roman"/>
          <w:sz w:val="28"/>
          <w:szCs w:val="28"/>
        </w:rPr>
        <w:t>, заключили настоящий муниципальный контракт (далее – «Контракт») о нижеследующем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/>
      </w:pPr>
      <w:r>
        <w:rPr>
          <w:b/>
          <w:sz w:val="28"/>
          <w:szCs w:val="28"/>
        </w:rPr>
        <w:t>Предмет Контракта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ь обязуется выполнить и своевременно сдать Заказчику, а Заказчик – принять и оплатить предоставленное в прокат сценическое, световое и звуковое оборудование для организации проведения мероприятий посвященных празднованию Дня города  по адресу: Ставропольский край, город Лермонтов, ул. Спортивная, 4а (Городской стади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В течение 5 дней после получения от Исполнителя извещения об окончании работ осмотреть и принять результаты работ, а при обнаружении отступлений от условий Контракта, ухудшающих результаты работ, или иных недостатков в работе известить об этом Исполните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платить выполненную работу в порядке и в сумме, предусмотренным разделом 3 настоящего Контр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370"/>
        <w:ind w:firstLine="720"/>
        <w:jc w:val="both"/>
        <w:rPr/>
      </w:pPr>
      <w:r>
        <w:rPr>
          <w:sz w:val="28"/>
          <w:szCs w:val="28"/>
        </w:rPr>
        <w:t>2.2.1.</w:t>
        <w:tab/>
        <w:t>Контролировать ход выполнения работ по Контра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воими силами за счет собственных средств все работы в полном объёме, в соответствии с действующими нормами и правилами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не позднее срока, предусмотренного п. 6.2. Контракта и известить Заказчика об окончании рабо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ередать результат работы Заказчику в состоянии, позволяющем эксплуатацию объекта в соответствии с требованиями действующих нор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Безвозмездно исправить по требованию Заказчику все выявленные недостатки в течение 10 дней после обнаружения таковых Заказч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имеет право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о согласованию с Заказчиком привлекать для выполнения работ третьих лиц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, порядок рас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тоимость работ по настоящему Контракту составляет 220000(Двести двадцать тысяч) рублей 00 копеек. В стоимость работ включены все расходы, необходимые для завершения работ и сдачи их в эксплуа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Расчет за выполненные работы производится в следующем порядке: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доплата 50% от стоимости работ по настоящему Контракту в течение 10 банковских дней со дня подписания Контракта.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кончательный расчёт на основании предоставленной счёта-фактуры в течение десяти банковских дней со дня подписания Сторонами акта выполнен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Контра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Контракт может быть изменён или расторгнут при взаимном согласии Сторон. Соглашение об изменении или расторжении Контракта составляется в письменной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изменение условий Контракта или одностороннее изменение его условий допускает в случаях предусмотренных Законом, при этом в случае прекращения Контракта до полного выполнения работ, Исполнитель передает Заказчику результаты незавершенной работы, а Заказчик компенсирует Исполнителю произведенные им затр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, разрешение спор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 непреодолимой силы (форс-мажорные обстоятельства – затопление, наводнение, пожар, военные действия, эпидемии и т.п.), стороны обязаны известить друг друга об этих обстоятельствах, в случае, если Сторона, выполнению обязательств которой препятствуют обстоятельства форс-мажор, не известит другую Сторону о наступлении таких обстоятельств в 3-дневный срок, такая Сторона несет ответственность за невыполнение или ненадлежащее выполнение условий контракта. Срок действия Контракта и срок выполнения работ переносятся на время действия обстоятельств форс-мажора но не более чем на 30 дней, в этом случае Стороны заключают дополнительное соглашение о новых сроках предусмотренных п. 6 Контракта или о расторжении Контр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/>
      </w:pPr>
      <w:r>
        <w:rPr>
          <w:sz w:val="28"/>
          <w:szCs w:val="28"/>
        </w:rPr>
        <w:t>Споры и разногласия между Сторонами решаются путем переговоров. В случае невозможности такого разрешения, Стороны обращаются в Арбитражный с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нтракта, срок выполнения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: с 25.09.2007 по 31.10.2007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с 25.09.2007 по 29.09.2007г.</w:t>
      </w:r>
    </w:p>
    <w:p>
      <w:pPr>
        <w:pStyle w:val="Normal"/>
        <w:widowControl w:val="false"/>
        <w:numPr>
          <w:ilvl w:val="0"/>
          <w:numId w:val="3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/>
      </w:pPr>
      <w:r>
        <w:rPr/>
        <w:t>Подписи сторон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7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 (МДК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г. Лермонтов, ул. Решетника, 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НН 2629001267, КПП 262901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ение по г. Лермонтову УФК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по СК (МФ СК ОКИБ г. Лермонтова (Отдел культуры администрации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pacing w:val="-10"/>
                <w:sz w:val="28"/>
                <w:szCs w:val="28"/>
              </w:rPr>
              <w:t>60708014400100327012</w:t>
            </w:r>
            <w:r>
              <w:rPr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spacing w:val="-10"/>
                <w:sz w:val="28"/>
                <w:szCs w:val="28"/>
              </w:rPr>
              <w:t>02500568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000000006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СК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г. Ставрополь, БИК 040702001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1-36, 4-11-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Лермон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Малы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3:00Z</dcterms:created>
  <dc:creator>Kult</dc:creator>
  <dc:description/>
  <cp:keywords/>
  <dc:language>en-US</dc:language>
  <cp:lastModifiedBy>1</cp:lastModifiedBy>
  <cp:lastPrinted>2007-06-05T15:27:00Z</cp:lastPrinted>
  <dcterms:modified xsi:type="dcterms:W3CDTF">2007-09-18T11:33:00Z</dcterms:modified>
  <cp:revision>2</cp:revision>
  <dc:subject/>
  <dc:title>ДОГОВОР № 14</dc:title>
</cp:coreProperties>
</file>