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униципальный контракт №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писке и доставке периодических изданий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6120" w:leader="none"/>
        </w:tabs>
        <w:rPr/>
      </w:pPr>
      <w:r>
        <w:rPr>
          <w:sz w:val="28"/>
          <w:szCs w:val="28"/>
        </w:rPr>
        <w:t>г. Лермонтов</w:t>
        <w:tab/>
        <w:t>«</w:t>
      </w:r>
      <w:r>
        <w:rPr>
          <w:sz w:val="28"/>
          <w:szCs w:val="28"/>
          <w:u w:val="single"/>
        </w:rPr>
        <w:t xml:space="preserve">  07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ноября   </w:t>
      </w:r>
      <w:r>
        <w:rPr>
          <w:sz w:val="28"/>
          <w:szCs w:val="28"/>
        </w:rPr>
        <w:t>2007г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exact" w:line="3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культуры администрации города Лермонтова (Централизованная библиотечная система), именуемый в дальнейшем «Подписчик», в лице начальника отдела культуры администрации города Лермонтова Малышкиной Светланы Николаевны, действующей на основании Положения, с одной стороны, и__________________________________________________________________, именуемое в дальнейшем «Агентство», в лице ___________________________________________________________________, действующего на основании _____________________, с другой стороны, именуемые в дальнейшем «Стороны», на основании протокола заседания отраслевой комиссии отдела культуры администрации города Лермонтова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ю заказов способом оценки котировочных заявок на поставки товаров, выполнение работ, оказание услуг для учреждений культуры, дополнительного образования детей отрасли и муниципального учреждения  </w:t>
      </w:r>
      <w:r>
        <w:rPr>
          <w:rFonts w:cs="Times New Roman" w:ascii="Times New Roman" w:hAnsi="Times New Roman"/>
          <w:sz w:val="28"/>
          <w:szCs w:val="28"/>
        </w:rPr>
        <w:t xml:space="preserve">«Телерадиостудия «Слово» </w:t>
      </w:r>
      <w:r>
        <w:rPr>
          <w:rFonts w:cs="Times New Roman" w:ascii="Times New Roman" w:hAnsi="Times New Roman"/>
          <w:bCs/>
          <w:sz w:val="28"/>
          <w:szCs w:val="28"/>
        </w:rPr>
        <w:t>от «___»_______2007 года  № ____</w:t>
      </w:r>
      <w:r>
        <w:rPr>
          <w:rFonts w:cs="Times New Roman" w:ascii="Times New Roman" w:hAnsi="Times New Roman"/>
          <w:sz w:val="28"/>
          <w:szCs w:val="28"/>
        </w:rPr>
        <w:t>, заключили настоящий Муниципальный контракт (далее – Контракт) о нижеследующем.</w:t>
      </w:r>
    </w:p>
    <w:p>
      <w:pPr>
        <w:pStyle w:val="ConsNonformat"/>
        <w:spacing w:lineRule="exact" w:line="37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Контракта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соответствии с условиями настоящего контракта Агентство обязуется оказать Подписчику следующие услуги: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Заключать в интересах Подписчика договора подписки и юридическими или физическими лицами, осуществляющими производство и выпуск периодических печатных изданий (далее изданий).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Осуществить доставку изданий, указанных в п. 1.1.1. настоящего контракта, по адресу, указанному Подписчиком.</w:t>
      </w:r>
    </w:p>
    <w:p>
      <w:pPr>
        <w:pStyle w:val="Normal"/>
        <w:widowControl w:val="false"/>
        <w:spacing w:lineRule="exact" w:line="370"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сполнения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, стоимость и общее количество изданий, необходимых Подписчику, определяются Сторонами на основании  Заказа Подписчика, являющегося неотъемлемой частью настоящего контрак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оронами установлены следующие сроки предоставления Заказа Подписчика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ервое полугодие календарного года не позднее 15 ноября предшествующего года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9"/>
          <w:tab w:val="left" w:pos="162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торое полугодие календарного года не позднее 15 мая текущего го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Подписчик имеет право: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spacing w:lineRule="exact" w:line="370"/>
        <w:ind w:firstLine="720"/>
        <w:jc w:val="both"/>
        <w:rPr/>
      </w:pPr>
      <w:r>
        <w:rPr>
          <w:sz w:val="28"/>
          <w:szCs w:val="28"/>
        </w:rPr>
        <w:t>2.3.1.</w:t>
        <w:tab/>
        <w:t>Дополнять представленный им ранее Заказ, в течение срока действия настоящего контракта, при условии предварительного согласования дополнительного Заказа с Агентст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блюдения Подписчиком сроков предоставления Заказа, указанных в п.п. 2.2.1. и 2.2.2. настоящего контракта, Агентство имеет право полностью отказать в его исполнении либо исполнить частич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Сторонами согласованы следующие сроки доставки изданий Подписчику Агентством: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1. Газеты, выпуск которых осуществляется на территории города Пятигорск, доставляются Агентством Подписчику в день их выхода в свет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2. Доставка изданий, не указанных  в п. 2.5.1. настоящего договора, осуществляется Агентством Подписчику не позднее дня, следующего за днем их поступления на склад Агентства из цеха экспедирования печати (ПЖДП, УФПС, МСУ) и местных редакций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Доставка изданий, заказанных Подписчиком, будет осуществляться Агентством по следующему адресу: г. Лермонтов, ул. Решетника, 1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7. В случае нарушения Агентством сроков доставки какого-либо издания Подписчик обязан уведомить об этом Агентство не позднее 10 дней с момента окончания подписного месяца.</w:t>
      </w:r>
    </w:p>
    <w:p>
      <w:pPr>
        <w:pStyle w:val="Normal"/>
        <w:widowControl w:val="false"/>
        <w:tabs>
          <w:tab w:val="clear" w:pos="709"/>
          <w:tab w:val="left" w:pos="1260" w:leader="none"/>
        </w:tabs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exact" w:line="3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контракта, порядок расчет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 представляет собой сумму каталожной цены, включающей НДС (0%, 10%  либо 18%) и доставочной цены, без НДС, где каталожная цена – цена экземпляра издания, установленная издателем на указанный в договоре подписной период, информационные сообщения о которой содержатся в каталогах издателя и приложениях к ним. Доставочная цена – цена услуг по оформлению и исполнению договоров подписки, в том числе и передаче заказов издателю, и услуг по доставке изданий Подписчику и т.д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контракта на 1 полугодие 2008 года составляет _________руб. ____коп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Расчет за выполненные услуги производится в следующем порядке: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1. Оплата стоимости услуг по подписке и доставке осуществляется Подписчиком по безналичному расчету не позднее 15-и банковских дней с момента получения счета на оплату.</w:t>
      </w:r>
    </w:p>
    <w:p>
      <w:pPr>
        <w:pStyle w:val="Normal"/>
        <w:widowControl w:val="false"/>
        <w:spacing w:lineRule="exact" w:line="370"/>
        <w:ind w:firstLine="720"/>
        <w:jc w:val="both"/>
        <w:rPr/>
      </w:pPr>
      <w:r>
        <w:rPr>
          <w:sz w:val="28"/>
          <w:szCs w:val="28"/>
        </w:rPr>
        <w:t>3.4. Агентство формирует доставочные цены в начале каждой подписной кампании, и после оплаты Заказа Подписчиком, Агентство не вправе менять доставочные цены до окончания срока действия оплаченного Заказа.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прекращения выпуска какого-либо издания стоимость оплаченных, но фактически неполученных Подписчиком экземпляров данного издания, возвращается Подписчику в течении 30 (Тридцати) дней с момента поступления денег за аннулированное издание на расчетный счет Агентства.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Контракта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Контракт может быть изменён или расторгнут при взаимном согласии Сторон. Соглашение об изменении или расторжении Контракта составляется в письменной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акт, может быть, расторгнут в судебном порядке в случае нарушения одной из сторон взятых на себя обязательств.</w:t>
      </w:r>
    </w:p>
    <w:p>
      <w:pPr>
        <w:pStyle w:val="Normal"/>
        <w:widowControl w:val="false"/>
        <w:spacing w:lineRule="exact" w:line="3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, разрешение споров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ентство полностью освобождается от ответственности за нарушение сроков доставки, недоставку или неполную доставку изданий, заказанных Подписчиком, в следующих случаях: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еправильного указания Подписчиком адреса доставки, в соответствии с п.2.6. настоящего контракта.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Не уведомления Агентства Подписчиком об изменении адреса доставки.</w:t>
      </w:r>
    </w:p>
    <w:p>
      <w:pPr>
        <w:pStyle w:val="Normal"/>
        <w:widowControl w:val="false"/>
        <w:spacing w:lineRule="exact" w:line="37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Прекращения выпуска какого-либо издания, заказанного Подписчиком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существенного нарушения Агентством сроков доставки изданий, установленных п.п. 2.5.1 и 2.5.2 настоящего контракта, Подписчик имеет право отказаться от получения несвоевременно доставленного экземпляра издания и потребовать возврата его стоимости, при условии, что на момент предъявления данного требования соответствующее издание все еще не было получено Подписчиком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260" w:leader="none"/>
        </w:tabs>
        <w:spacing w:lineRule="exact" w:line="370" w:before="0" w:after="120"/>
        <w:ind w:left="0" w:firstLine="720"/>
        <w:jc w:val="both"/>
        <w:rPr/>
      </w:pPr>
      <w:r>
        <w:rPr>
          <w:sz w:val="28"/>
          <w:szCs w:val="28"/>
        </w:rPr>
        <w:t>В иных случаях, неурегулированных в соответствии с условиями настоящего Контракта, ответственность за неисполнение или несвоевременное исполнение Сторонами имеющихся у них обязательств устанавливается в соответствии с требованиями действующего законодательства.</w:t>
      </w:r>
    </w:p>
    <w:p>
      <w:pPr>
        <w:pStyle w:val="Normal"/>
        <w:widowControl w:val="false"/>
        <w:spacing w:lineRule="exact" w:line="3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260" w:leader="none"/>
        </w:tabs>
        <w:spacing w:lineRule="exact" w:line="370"/>
        <w:ind w:left="420"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Контракта, срок выполнения работ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9"/>
          <w:tab w:val="left" w:pos="1260" w:leader="none"/>
        </w:tabs>
        <w:spacing w:lineRule="exact" w:line="37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Контракта: с 07.11.2007 по 31.12.2008г.</w:t>
      </w:r>
    </w:p>
    <w:p>
      <w:pPr>
        <w:pStyle w:val="Normal"/>
        <w:widowControl w:val="false"/>
        <w:spacing w:lineRule="exact" w:line="3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70"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exact" w:line="37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1"/>
          <w:numId w:val="3"/>
        </w:numPr>
        <w:spacing w:lineRule="exact" w:line="370"/>
        <w:ind w:left="0" w:firstLine="720"/>
        <w:jc w:val="both"/>
        <w:rPr/>
      </w:pPr>
      <w:r>
        <w:rPr>
          <w:sz w:val="28"/>
          <w:szCs w:val="28"/>
        </w:rPr>
        <w:t>Любые изменения и дополнения к настоящему Контракту должны быть составлены в письменной форме и подписаны уполномоченными на то представителями Сторон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/>
        <w:t>Подписи сторон</w:t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570"/>
      </w:tblGrid>
      <w:tr>
        <w:trPr>
          <w:trHeight w:val="42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чик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pacing w:before="0" w:after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ентство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 (Централизованная библиотечная система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рмонтов, ул. Решетника, 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>ИНН 2629001267, КПП 262901001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Отделение по г. Лермонтову УФК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 (МФ СК ОКИБ г. Лермонтова (Отдел культуры администрации г. Лермонтова (ЦБС))</w:t>
            </w:r>
          </w:p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28"/>
                <w:szCs w:val="28"/>
              </w:rPr>
              <w:t xml:space="preserve">л/с </w:t>
            </w:r>
            <w:r>
              <w:rPr>
                <w:spacing w:val="-10"/>
                <w:sz w:val="28"/>
                <w:szCs w:val="28"/>
              </w:rPr>
              <w:t>60708014420100327012</w:t>
            </w:r>
            <w:r>
              <w:rPr>
                <w:spacing w:val="-10"/>
                <w:sz w:val="28"/>
                <w:szCs w:val="28"/>
                <w:lang w:val="en-US"/>
              </w:rPr>
              <w:t>V</w:t>
            </w:r>
            <w:r>
              <w:rPr>
                <w:spacing w:val="-10"/>
                <w:sz w:val="28"/>
                <w:szCs w:val="28"/>
              </w:rPr>
              <w:t>03000569</w:t>
            </w:r>
            <w:r>
              <w:rPr>
                <w:spacing w:val="-16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204810100000000060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КЦ ГУ Банка России по СК </w:t>
            </w:r>
          </w:p>
          <w:p>
            <w:pPr>
              <w:pStyle w:val="Normal"/>
              <w:widowControl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таврополь, БИК 040702001</w:t>
            </w:r>
          </w:p>
          <w:p>
            <w:pPr>
              <w:pStyle w:val="Normal"/>
              <w:widowControl w:val="false"/>
              <w:spacing w:before="0" w:after="12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4-11-34; 4-11-36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ультур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Н. Малышки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0" w:type="dxa"/>
            <w:tcBorders/>
          </w:tcPr>
          <w:p>
            <w:pPr>
              <w:pStyle w:val="Normal"/>
              <w:widowControl w:val="false"/>
              <w:snapToGrid w:val="false"/>
              <w:spacing w:before="24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9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16:00Z</dcterms:created>
  <dc:creator>Kult</dc:creator>
  <dc:description/>
  <cp:keywords/>
  <dc:language>en-US</dc:language>
  <cp:lastModifiedBy>1</cp:lastModifiedBy>
  <cp:lastPrinted>2007-06-05T15:27:00Z</cp:lastPrinted>
  <dcterms:modified xsi:type="dcterms:W3CDTF">2007-10-25T11:16:00Z</dcterms:modified>
  <cp:revision>2</cp:revision>
  <dc:subject/>
  <dc:title>ДОГОВОР № 14</dc:title>
</cp:coreProperties>
</file>