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» __________ 2007г.                                          Начальнику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т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Васильевна!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ив направленный Вами запрос котировок, 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подписавшиеся, предлагаем осуществить поставку продуктов питания для нужд муниципальных дошкольных образовательных учреждений города Лермонтова по следующему лоту:________________________(название лота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щую сумму 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тоимость продукции включены все расходы, необходимые для их поставки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цен прилагаетс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08"/>
        <w:gridCol w:w="1201"/>
        <w:gridCol w:w="2606"/>
        <w:gridCol w:w="29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именование проду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ъем поставки,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Цена за единицу продукции с НДС, транспорт. расход., ру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имость продукции, руб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(гр3 х гр.4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расхождения общей суммы поставки с таблицей цен, пересчет будет произведен исходя из предложенной цены единицы продукции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Мы обязуемся, в случае принятия нашей котировки цен поставлять продукты в срок, в полном необходимом объеме и с предоставлением всех необходимых документов (сертификатов и т.д.)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 xml:space="preserve">Юридический  адрес:_______________________________ </w:t>
      </w:r>
    </w:p>
    <w:p>
      <w:pPr>
        <w:pStyle w:val="TextBody"/>
        <w:spacing w:lineRule="auto" w:line="240"/>
        <w:jc w:val="left"/>
        <w:rPr/>
      </w:pPr>
      <w:r>
        <w:rPr/>
        <w:t>Фактический адрес: ______________________________________</w:t>
      </w:r>
    </w:p>
    <w:p>
      <w:pPr>
        <w:pStyle w:val="TextBody"/>
        <w:spacing w:lineRule="auto" w:line="240"/>
        <w:rPr/>
      </w:pPr>
      <w:r>
        <w:rPr/>
        <w:t>Банк: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ИНН: 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>Р/счет:______________________________ К/счет:_________________</w:t>
      </w:r>
    </w:p>
    <w:p>
      <w:pPr>
        <w:pStyle w:val="TextBody"/>
        <w:spacing w:lineRule="auto" w:line="240"/>
        <w:rPr/>
      </w:pPr>
      <w:r>
        <w:rPr/>
        <w:t xml:space="preserve">БИК: ___________________________________________________  </w:t>
      </w:r>
    </w:p>
    <w:p>
      <w:pPr>
        <w:pStyle w:val="TextBody"/>
        <w:spacing w:lineRule="auto" w:line="240"/>
        <w:rPr/>
      </w:pPr>
      <w:r>
        <w:rPr/>
        <w:t xml:space="preserve">                           </w:t>
      </w:r>
      <w:r>
        <w:rPr/>
        <w:t xml:space="preserve">М.П.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_____________________________________                  ____________________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ФИО)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6:00Z</dcterms:created>
  <dc:creator>Infa-Soft</dc:creator>
  <dc:description/>
  <cp:keywords/>
  <dc:language>en-US</dc:language>
  <cp:lastModifiedBy>1</cp:lastModifiedBy>
  <cp:lastPrinted>2006-09-22T14:41:00Z</cp:lastPrinted>
  <dcterms:modified xsi:type="dcterms:W3CDTF">2007-02-19T10:56:00Z</dcterms:modified>
  <cp:revision>2</cp:revision>
  <dc:subject/>
  <dc:title>КОТИРОВОЧНАЯ ЗАЯВКА</dc:title>
</cp:coreProperties>
</file>