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на право заклю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акта на выполнение работ по монтаж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сигнализации и оповещения о пожаре в здани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УДОД «Детская художественная школ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запрос котировок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>– отдел культуры администрации города, 357340, г. Лермонтов, ул. Решетника, 1, тел. 4-11-36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(организатор проведения запроса котировок) – отраслевая комиссия по размещению заказов для учреждений культуры, дополнительного образования детей отрасли, 357340, г. Лермонтов, ул. Решетника, 1, тел. (879-35) 4-11-36, факс (879-35) 4-11-3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Запорожец Елена Владимировна, тел./ факс (879-35) 4-11-34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 xml:space="preserve"> – местный бюдж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Предмет запроса котировок </w:t>
      </w:r>
      <w:r>
        <w:rPr>
          <w:sz w:val="28"/>
          <w:szCs w:val="28"/>
        </w:rPr>
        <w:t>– работы по монтажу пожарной сигнализации и оповещении о пожаре в здании МОУДОД «Детская художественная школа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лектромонтажные работы (концентратор, измерение сопротивления, преобразователь, извещатель тепловой, дымовой, провод, разделка кабеля, коробка ответвительная, табло сигнальное, световое, громкоговоритель, электрокоро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наладочные работ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ресурс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 – 90400,00 руб. В стоимость работ должны быть включены все расходы, необходимые для выполнения работ и сдачи их в эксплуатац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азмер обеспечения заявки на участие в проведении котировок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азмер обеспечения исполнения контракта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условия и сроки выполнения работ:</w:t>
      </w:r>
      <w:r>
        <w:rPr>
          <w:sz w:val="28"/>
          <w:szCs w:val="28"/>
        </w:rPr>
        <w:t xml:space="preserve"> указанные работы должны быть проведены в МОУДОД «Детская художественная школа» города Лермонтова по адресу: г. Лермонтов, ул. Гагарина, 5 до 02 июля 2007 года. Допускается сокращение сроков рабо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, сроки и порядок оплаты</w:t>
      </w:r>
      <w:r>
        <w:rPr>
          <w:sz w:val="28"/>
          <w:szCs w:val="28"/>
        </w:rPr>
        <w:t xml:space="preserve"> – оплата за выполненные работы производится по безналичному расчету в следующем порядке: предоплата 30% в течение 3-х банковских дней со дня подписания контракта, окончательный расчет в течение 3-х банковских дней со дня подписания акта выполненных работ (КС-2), справки формы КС-3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рок, место и порядок предоставления документации для проведения котировок</w:t>
      </w:r>
      <w:r>
        <w:rPr>
          <w:sz w:val="28"/>
          <w:szCs w:val="28"/>
        </w:rPr>
        <w:t xml:space="preserve"> – с 15.05.2007г. по адресу: г. Лермонтов, ул. Решетника, 1, Администрация города Лермонтова, отдел культуры, каб. № 18. За скаченную документацию по проведению котировки организатор ответственности не несё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порядок, даты начала и окончания подачи заявок</w:t>
      </w:r>
      <w:r>
        <w:rPr>
          <w:sz w:val="28"/>
          <w:szCs w:val="28"/>
        </w:rPr>
        <w:t xml:space="preserve"> – подача заявок на участие в проведении котировок осуществляется ежедневно с 09.00 до 18.00 (перерыв с 13.00 до 14.00), кроме субботы, воскресенья, начиная с 15.05.2007г. по 21.05.2007г. по адресу: г. Лермонтов, ул. Решетника, 1, Администрация города Лермонтова, отдел культуры, 1 этаж, каб. № 18. Срок окончания подачи заявок – 21.05.2007г. до 17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Требования к участникам</w:t>
      </w:r>
      <w:r>
        <w:rPr>
          <w:sz w:val="28"/>
          <w:szCs w:val="28"/>
        </w:rPr>
        <w:t xml:space="preserve"> – в соответствии со ст. 11,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аявок:</w:t>
      </w:r>
      <w:r>
        <w:rPr>
          <w:sz w:val="28"/>
          <w:szCs w:val="28"/>
        </w:rPr>
        <w:t xml:space="preserve"> 1. качество работ; 2. цена контракта; 3. сроки выполнения работ; 4. срок предоставления гарантий качества рабо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есто, дата и время вскрытия конвертов с котировочными заявками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7, 22 мая 2007 г. 14.0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рассмотрения котировочных заявок, подведения итогов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7, 22 мая 2007г. 14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тировочной заявки</w:t>
      </w:r>
      <w:r>
        <w:rPr>
          <w:sz w:val="28"/>
          <w:szCs w:val="28"/>
        </w:rPr>
        <w:t xml:space="preserve"> – прилагаетс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320" w:firstLine="1620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>к извещению о проведении запроса котировок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 xml:space="preserve">на право заключения муниципального контракта </w:t>
      </w:r>
    </w:p>
    <w:p>
      <w:pPr>
        <w:pStyle w:val="Normal"/>
        <w:widowControl w:val="false"/>
        <w:ind w:left="4320" w:hanging="0"/>
        <w:jc w:val="both"/>
        <w:rPr>
          <w:i/>
          <w:i/>
        </w:rPr>
      </w:pPr>
      <w:r>
        <w:rPr/>
        <w:t>на выполнение работ по монтажу пожарной сигнализации и оповещения о пожаре в здании МОУДОД «Детская художественная школа» города Лермонтова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/>
        <w:t>(котировка цен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2007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отдела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алышки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Уважаемая Светлана Николаевна!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8"/>
          <w:szCs w:val="28"/>
        </w:rPr>
        <w:tab/>
        <w:t>Изучив направленный Вами запрос котировок, мы, нижеподписавшиеся, предлагаем выполнить работы по монтажу пожарной сигнализации и оповещения и пожаре в здании МОУДОД «Детская художественная школа»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лектромонтажные работы (концентратор, измерение сопротивления, преобразователь, извещатель тепловой, дымовой, провод, разделка кабеля, коробка ответвительная, табло сигнальное, световое, громкоговоритель, электрокоро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наладочные работ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ресурс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8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бот составит </w:t>
      </w: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5761"/>
        <w:jc w:val="both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spacing w:before="0" w:after="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  <w:u w:val="single"/>
        </w:rPr>
        <w:t>.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тоимость работ включены все расходы, необходимые для выполнения работ и сдачи их в эксплуатацию. 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 xml:space="preserve">Работы будут выполнены и сданы в эксплуатацию </w:t>
      </w:r>
      <w:r>
        <w:rPr>
          <w:sz w:val="28"/>
          <w:szCs w:val="28"/>
          <w:u w:val="single"/>
        </w:rPr>
        <w:t xml:space="preserve">                                      .</w:t>
      </w:r>
    </w:p>
    <w:p>
      <w:pPr>
        <w:pStyle w:val="TextBody"/>
        <w:tabs>
          <w:tab w:val="clear" w:pos="677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рок гарантий качества выполненн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Мы обязуемся, в случае принятия нашей котировки цен выполнить работы качественно, и согласны с указанным в запросе котировок  порядком оплаты работ.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3"/>
        <w:gridCol w:w="181"/>
        <w:gridCol w:w="1440"/>
        <w:gridCol w:w="109"/>
        <w:gridCol w:w="187"/>
        <w:gridCol w:w="784"/>
        <w:gridCol w:w="179"/>
        <w:gridCol w:w="1040"/>
        <w:gridCol w:w="948"/>
        <w:gridCol w:w="173"/>
        <w:gridCol w:w="179"/>
        <w:gridCol w:w="722"/>
        <w:gridCol w:w="2879"/>
      </w:tblGrid>
      <w:tr>
        <w:trPr/>
        <w:tc>
          <w:tcPr>
            <w:tcW w:w="3887" w:type="dxa"/>
            <w:gridSpan w:val="8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594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gridSpan w:val="6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Юридический  адрес:</w:t>
            </w:r>
          </w:p>
        </w:tc>
        <w:tc>
          <w:tcPr>
            <w:tcW w:w="6904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5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709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88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: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181"/>
        <w:gridCol w:w="239"/>
        <w:gridCol w:w="3361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TextBody"/>
        <w:tabs>
          <w:tab w:val="clear" w:pos="677"/>
        </w:tabs>
        <w:spacing w:lineRule="exact" w:line="280" w:before="120" w:after="0"/>
        <w:ind w:firstLine="6118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16:00Z</dcterms:created>
  <dc:creator>Infa-Soft</dc:creator>
  <dc:description/>
  <cp:keywords/>
  <dc:language>en-US</dc:language>
  <cp:lastModifiedBy>Культура</cp:lastModifiedBy>
  <cp:lastPrinted>2006-09-20T12:21:00Z</cp:lastPrinted>
  <dcterms:modified xsi:type="dcterms:W3CDTF">2007-05-15T10:16:00Z</dcterms:modified>
  <cp:revision>2</cp:revision>
  <dc:subject/>
  <dc:title> Извещение </dc:title>
</cp:coreProperties>
</file>