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выполнение работ по монтаж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сигнализации и оповещения о пожаре в здани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УДОД «Детская музыка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Запорожец Елена Владимиро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работы по монтажу пожарной сигнализации и оповещении о пожаре в здании МОУДОД «Детская музыкальная школ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омонтажные работы (концентратор, измерение сопротивления, преобразователь, извещатель тепловой, дымовой, провод, разделка кабеля, коробка ответвительная, табло сигнальное, световое, громкоговоритель, электрокор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225684,00 руб. В стоимость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заявки на участие в проведении котировок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азмер обеспечения исполнения контракт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МОУДОД «Детская музыкальная школа» города Лермонтова по адресу: г. Лермонтов, пр. Театральный, 10-А до 02 июля 2007 года. Допускается сокращение сроков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3-х банковских дней со дня подписания контракта, окончательный расчет в течение 3-х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15.05.2007г. по адресу: г. Лермонтов, ул. Решетника, 1, Администрация города Лермонтова, отдел культуры, каб. № 18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         15.05.2007г. по 21.05.2007г. по адресу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г. Лермонтов, ул. Решетника, 1, Администрация города Лермонтова, отдел культуры, 1 этаж, каб. № 18. Срок окончания подачи заявок – 21.05.2007г.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работ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вскрытия конвертов с котировочными заявками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2 мая 2007 г. 14.3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2 мая 2007 г. 14.3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>
          <w:i/>
          <w:i/>
        </w:rPr>
      </w:pPr>
      <w:r>
        <w:rPr/>
        <w:t>на выполнение работ по монтажу пожарной сигнализации и оповещения о пожаре в здании МОУДОД «Детская музыкальная школа» города Лермонтова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работы по монтажу пожарной сигнализации и оповещения и пожаре в здании МОУДОД «Детская музыкальная школа»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лектромонтажные работы (концентратор, измерение сопротивления, преобразователь, извещатель тепловой, дымовой, провод, разделка кабеля, коробка ответвительная, табло сигнальное, световое, громкоговоритель, электрокор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бот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Работы будут выполнены и сданы в эксплуатацию </w:t>
      </w:r>
      <w:r>
        <w:rPr>
          <w:sz w:val="28"/>
          <w:szCs w:val="28"/>
          <w:u w:val="single"/>
        </w:rPr>
        <w:t xml:space="preserve">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9:00Z</dcterms:created>
  <dc:creator>Infa-Soft</dc:creator>
  <dc:description/>
  <cp:keywords/>
  <dc:language>en-US</dc:language>
  <cp:lastModifiedBy>Культура</cp:lastModifiedBy>
  <cp:lastPrinted>2006-09-20T12:21:00Z</cp:lastPrinted>
  <dcterms:modified xsi:type="dcterms:W3CDTF">2007-05-15T10:39:00Z</dcterms:modified>
  <cp:revision>2</cp:revision>
  <dc:subject/>
  <dc:title> Извещение </dc:title>
</cp:coreProperties>
</file>