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7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5" r="-9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ЛЕРМОН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ОГО КРАЯ</w:t>
            </w:r>
          </w:p>
        </w:tc>
        <w:tc>
          <w:tcPr>
            <w:tcW w:w="47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 xml:space="preserve"> </w:t>
            </w:r>
            <w:r>
              <w:rPr>
                <w:spacing w:val="30"/>
              </w:rPr>
              <w:t>Решетника ул., д.1, г.Лермонтов 357340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Тел.: (879-35) тел.:5-10-30   факс: 5-10-27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n-US"/>
              </w:rPr>
              <w:t>E</w:t>
            </w:r>
            <w:r>
              <w:rPr>
                <w:spacing w:val="20"/>
              </w:rPr>
              <w:t>-</w:t>
            </w:r>
            <w:r>
              <w:rPr>
                <w:spacing w:val="20"/>
                <w:lang w:val="en-US"/>
              </w:rPr>
              <w:t>mail</w:t>
            </w:r>
            <w:r>
              <w:rPr>
                <w:color w:val="333333"/>
                <w:spacing w:val="20"/>
              </w:rPr>
              <w:t xml:space="preserve">: </w:t>
            </w:r>
            <w:hyperlink r:id="rId3">
              <w:r>
                <w:rPr>
                  <w:rStyle w:val="InternetLink"/>
                  <w:color w:val="333333"/>
                  <w:spacing w:val="20"/>
                  <w:lang w:val="en-US"/>
                </w:rPr>
                <w:t>infolerm</w:t>
              </w:r>
              <w:r>
                <w:rPr>
                  <w:rStyle w:val="InternetLink"/>
                  <w:color w:val="333333"/>
                  <w:spacing w:val="20"/>
                </w:rPr>
                <w:t>@</w:t>
              </w:r>
              <w:r>
                <w:rPr>
                  <w:rStyle w:val="InternetLink"/>
                  <w:color w:val="333333"/>
                  <w:spacing w:val="20"/>
                  <w:lang w:val="en-US"/>
                </w:rPr>
                <w:t>kmv</w:t>
              </w:r>
              <w:r>
                <w:rPr>
                  <w:rStyle w:val="InternetLink"/>
                  <w:color w:val="333333"/>
                  <w:spacing w:val="20"/>
                </w:rPr>
                <w:t>.</w:t>
              </w:r>
              <w:r>
                <w:rPr>
                  <w:rStyle w:val="InternetLink"/>
                  <w:color w:val="333333"/>
                  <w:spacing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ОГРН 102260345272, ОКПО 04021571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ИНН/КПП 2629001066/262901001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74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_______________ № ________________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дминистрация города Лермонтова извещает о внесении следующих изменений в конкурсную документацию открытого конкурса на </w:t>
      </w:r>
      <w:r>
        <w:rPr>
          <w:b/>
        </w:rPr>
        <w:t>приобретение и монтаж котельного оборудования в учреждениях образования города Лермонтова</w:t>
      </w:r>
    </w:p>
    <w:p>
      <w:pPr>
        <w:pStyle w:val="Normal"/>
        <w:rPr/>
      </w:pPr>
      <w:r>
        <w:rPr/>
        <w:t>( утверждена 2 мая 2007 года)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 извещении</w:t>
      </w:r>
      <w:r>
        <w:rPr/>
        <w:t xml:space="preserve"> о проведении открытого конкурса на приобретение и монтаж котельного оборудования в учреждениях образования г.Лермонтова читать:</w:t>
      </w:r>
    </w:p>
    <w:p>
      <w:pPr>
        <w:pStyle w:val="Normal"/>
        <w:ind w:left="720" w:hanging="0"/>
        <w:rPr/>
      </w:pPr>
      <w:r>
        <w:rPr/>
        <w:t>1.1. «Сроки выполнения работ: работы должны быть выполнены до 15 октября 2007 года»</w:t>
      </w:r>
    </w:p>
    <w:p>
      <w:pPr>
        <w:pStyle w:val="Normal"/>
        <w:ind w:left="720" w:hanging="0"/>
        <w:rPr/>
      </w:pPr>
      <w:r>
        <w:rPr/>
        <w:t>1.2. «Критерии оценки заявок»: пункт 4. Заключение договора на последующую эксплуатацию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 конкурсной документации следует читать:</w:t>
      </w:r>
    </w:p>
    <w:p>
      <w:pPr>
        <w:pStyle w:val="Normal"/>
        <w:numPr>
          <w:ilvl w:val="1"/>
          <w:numId w:val="4"/>
        </w:numPr>
        <w:rPr/>
      </w:pPr>
      <w:r>
        <w:rPr/>
        <w:t>Приглашение к участию в открыто конкурсе стр.2, «Срок выполнения работ: работы должны быть выполнены до 15 октября 2007 года»</w:t>
      </w:r>
    </w:p>
    <w:p>
      <w:pPr>
        <w:pStyle w:val="Normal"/>
        <w:ind w:left="720" w:hanging="0"/>
        <w:rPr/>
      </w:pPr>
      <w:r>
        <w:rPr/>
        <w:t>2.2. «Критерии оценки заявок»: пункт 4. Заключение договора на последующую эксплуатацию»</w:t>
      </w:r>
    </w:p>
    <w:p>
      <w:pPr>
        <w:pStyle w:val="Normal"/>
        <w:ind w:left="705" w:hanging="0"/>
        <w:rPr/>
      </w:pPr>
      <w:r>
        <w:rPr/>
        <w:t>2.3. стр.12 «Срок и место выполнения работ: Работы по монтажу котельного оборудования должны быть выполнены до 15 октября 2007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720" w:hanging="0"/>
        <w:rPr/>
      </w:pPr>
      <w:r>
        <w:rPr/>
        <w:t>Страница 13 Раздел 4 Техническое задание на монтаж котельного оборудования  в учреждениях образования города Лермонтова» читать в редакции согласно прилож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Приложение на пяти  листах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Глава администрации</w:t>
      </w:r>
    </w:p>
    <w:p>
      <w:pPr>
        <w:pStyle w:val="Normal"/>
        <w:ind w:left="705" w:hanging="0"/>
        <w:rPr/>
      </w:pPr>
      <w:r>
        <w:rPr/>
        <w:t>города Лермонтова                                                                              О.А.Мельников</w:t>
      </w:r>
      <w:r>
        <w:br w:type="page"/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ехническое задание на монтаж котельного оборудования в учреждениях образования города Лермонтов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ЕРЕЧЕНЬ</w:t>
      </w:r>
    </w:p>
    <w:p>
      <w:pPr>
        <w:pStyle w:val="Normal"/>
        <w:ind w:left="720" w:hanging="0"/>
        <w:jc w:val="center"/>
        <w:rPr/>
      </w:pPr>
      <w:r>
        <w:rPr/>
        <w:t>документации, необходимой для пуска газа на законченные строительством автономные газовые котельные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роектная и исполнительная документация на строительство котельной - комплект согласованных рабочих чертежей на котельную (строительная часть, технологическая, газовая, сантехническая, электроснабжение, пожаротушение, сигнализаци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ертификаты заводов – изготовителей на трубы, фасонные части, сварочные и изоляционные материалы, котлы, горел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Технические паспорта заводов – изготовителей на оборудование, узлы, арматуру диаметром свыше 100 мм, а так же другие документы, удостоверяющие качество оборудования, котлов, горел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ертификаты соответствия требованиям безопасности и разрешение Гостехнадзора России на применение газового оборудования и материал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нструкции по монтажу и эксплуатации импортного оборудования на русском язы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нструкции заводов изготовите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ный паспорт и протоколы проверки качества сварных стыков по формам №1, 2, 3, 5, 6 (согласно СниП 3.05.02</w:t>
              <w:noBreakHyphen/>
              <w:t>88* на подводящий и внутрицеховой газопроводы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Акт проверки эффективности электрохимической защиты – акт приемки предусмотренных проектом установок электрохимической защиты (для подземных газопроводов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Акт испытания на герметичность системы отпления (согласно СниП 3. 05. 01</w:t>
              <w:noBreakHyphen/>
              <w:t>85, приложение №3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Акт пусконаладки сигнализаторов сигнализаторов контроля загазованности помещения котельн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сполнительная схема по монтажу электропроводки силовой, осветительной, сигнализации и акт их провер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Акты проверки на сопротивление изоля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Акты проверки заземления и молниезащи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Акт проверки измерительных приборов (манометров, термометров), паспорта, акты повер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Акт ревизии оборудования ШП. Паспорт Ш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Акт о проверке технического состояния дымоотводящих и вентиляционных устройств ВДП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Акт приемки под пусконаладочные работы газоиспользующего оборуд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рафик выполнения пусконаладочных рабо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яснительная записка по разделу «Охрана окружающей среды» с расчетами выбросов вредных веществ в атмосфе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szCs w:val="24"/>
              </w:rPr>
              <w:t>Акт приемки законченного строительства автономной котельной, работающей на природном газе (согласно СниП 3. 05. 02</w:t>
            </w:r>
            <w:r>
              <w:rPr>
                <w:szCs w:val="24"/>
                <w:lang w:val="en-US"/>
              </w:rPr>
              <w:noBreakHyphen/>
            </w:r>
            <w:r>
              <w:rPr>
                <w:szCs w:val="24"/>
              </w:rPr>
              <w:t>88*, приложение №9). После прием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опия приказа по предприятию о назначении лица, ответственного за безопасную эксплуатацию газового хозяй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szCs w:val="24"/>
              </w:rPr>
              <w:t>Протоколы проверки знаний «Правил безопасности в газовом хозяйстве» (ПБ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12</w:t>
              <w:noBreakHyphen/>
              <w:t>245</w:t>
              <w:noBreakHyphen/>
              <w:t>98), нормативных документов и инструкций у руководителей, специалистов и рабочи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нструкции и технологические схемы, предусмотренные «Правилами безопасности в газовом хозяйстве» (ПБ 12-245-98) – при наличии собственной газовой служб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Должностные, производственные инструкции и инструкции по безопасным методам работы и противопожарной безопас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ческая схема котельной с нанесением газопроводов, трубопроводов горячей и холодной вод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Лицензия на строительство и (монтаж), пусконаладку объектов газового хозяй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Лицензия на эксплуатацию объектов газового хозяй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Договор с Газоснабжающей организацией  о техническом обслуживании и ремонте газовой котельной, газорегуляторного пункта (ГРП,ШРП или ГРУ) и подводящего газопровода или подтверждение о создании собственной газовой служб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Договор с МЧС на аварийное прикрытие газовой котельной, газорегуляторного пункта, подводящего газопровода и отключающих устройств (газовых задвижек) или подтверждение о создании собственной аварийно-спасательной службы и план по локализации и ликвидации аварийных ситуа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Договор поставки газа с с Межрегион газом г. Ставрополя  (поставщик газ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азрешение Гостехнадзора на пуск газа для производства наладочных работ.</w:t>
            </w:r>
          </w:p>
        </w:tc>
      </w:tr>
    </w:tbl>
    <w:p>
      <w:pPr>
        <w:pStyle w:val="Normal"/>
        <w:spacing w:before="240" w:after="120"/>
        <w:ind w:left="-142" w:hanging="0"/>
        <w:jc w:val="both"/>
        <w:rPr/>
      </w:pPr>
      <w:r>
        <w:rPr/>
        <w:t>По окончании пусконаладочных работ оформляются следующие документы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Акт испытаний автоматики котельн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Акт на проведение химических анализов отходящих газов котловых установ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Протокол о проведении вводного инструктажа и обучения обслуживающего персонала котельной по вопросам обслуживания газовой котельн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Акт пусконаладки сигнализаторов контроля загазованности помещения котельн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Отчет по пусконаладочным работам с указанием настроенных параметров работы котельной и параметров защиты автоматики и сигнализации.</w:t>
            </w:r>
          </w:p>
        </w:tc>
      </w:tr>
    </w:tbl>
    <w:p>
      <w:pPr>
        <w:pStyle w:val="Heading1"/>
        <w:tabs>
          <w:tab w:val="clear" w:pos="708"/>
          <w:tab w:val="left" w:pos="534" w:leader="none"/>
          <w:tab w:val="left" w:pos="9180" w:leader="none"/>
          <w:tab w:val="left" w:pos="10172" w:leader="none"/>
        </w:tabs>
        <w:ind w:left="-34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534" w:leader="none"/>
          <w:tab w:val="left" w:pos="9180" w:leader="none"/>
          <w:tab w:val="left" w:pos="10172" w:leader="none"/>
        </w:tabs>
        <w:ind w:left="-34" w:hanging="0"/>
        <w:jc w:val="left"/>
        <w:rPr/>
      </w:pPr>
      <w:r>
        <w:rPr>
          <w:szCs w:val="24"/>
        </w:rPr>
        <w:t>Кроме того, в соответствии с разделом 3 «Правил поставки газа в Российской Федерации 05.02.98. №162, за подключение объектов газоснабжения (котельной) к распределительным газовым сетям г.Лермонтова должна быть произведена оплата, размер которой зависит от тепловой нагрузки объекта (годового потребления природного газа).</w:t>
        <w:tab/>
      </w:r>
    </w:p>
    <w:p>
      <w:pPr>
        <w:pStyle w:val="Heading"/>
        <w:rPr/>
      </w:pPr>
      <w:r>
        <w:rPr>
          <w:b w:val="false"/>
          <w:bCs/>
          <w:sz w:val="24"/>
          <w:szCs w:val="24"/>
        </w:rPr>
        <w:t>Порядок выполнения работ при строительстве котельных.</w:t>
      </w:r>
    </w:p>
    <w:p>
      <w:pPr>
        <w:pStyle w:val="Heading1"/>
        <w:rPr/>
      </w:pPr>
      <w:r>
        <w:rPr/>
        <w:t>1.Предпроектные и проектные работы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3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я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а ответ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на строительство котельно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- администрация города или области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на использование газа (топлива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– Межрегионгаз г. Ставроп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использование газа (топливный режи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(или по его поручению Подрядчик) - собственник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словия на проектирование газопотребляющего предприятия (котельной) в части эффективного использования г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</w:tc>
      </w:tr>
    </w:tbl>
    <w:p>
      <w:pPr>
        <w:pStyle w:val="Normal"/>
        <w:rPr/>
      </w:pPr>
      <w:r>
        <w:rPr/>
        <w:t>Проект подлеж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и в Госгазнадзо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ю с Заказчи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ю в  Госгортехнадзо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ю с Департаментом по эк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ю с Пожарным надзором;</w:t>
      </w:r>
    </w:p>
    <w:p>
      <w:pPr>
        <w:pStyle w:val="Heading1"/>
        <w:rPr>
          <w:szCs w:val="24"/>
        </w:rPr>
      </w:pPr>
      <w:r>
        <w:rPr>
          <w:szCs w:val="24"/>
        </w:rPr>
        <w:t>2. Заключение договор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ключаются договора с другими организациями (с приложением лицензии на право выполнения данного вида работ) на все работы, на которые Подрядчик не имеет право, ввиду отсутствия лицензий.</w:t>
      </w:r>
    </w:p>
    <w:p>
      <w:pPr>
        <w:pStyle w:val="TextBody"/>
        <w:rPr/>
      </w:pPr>
      <w:r>
        <w:rPr/>
        <w:t xml:space="preserve">Перед закрытием работ по договорам составляются следующие акты с предоставлением сертификатов качества на использованные при работах материалы (сертификаты предоставляются субподрядчиком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3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ыва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дачи-приемки работ по монтажу дымовой тру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инспектор,</w:t>
              <w:br/>
              <w:t>Департамент природных ресурсов,</w:t>
              <w:br/>
              <w:t>Заказчик,</w:t>
              <w:br/>
              <w:t>Генподрядчик,</w:t>
              <w:br/>
              <w:t>Субподря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дачи-приемки работ по монтажу подвода к котельной резервного топли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инспектор,</w:t>
              <w:br/>
              <w:t>Департамент природных ресурсов,</w:t>
              <w:br/>
              <w:t>Госгортехнадзор,</w:t>
              <w:br/>
              <w:t>Заказчик,</w:t>
              <w:br/>
              <w:t>Генподрядчик,</w:t>
              <w:br/>
              <w:t>Субподря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дачи-приемки работ по монтажу системы противопожарной защи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инспектор,</w:t>
            </w:r>
          </w:p>
          <w:p>
            <w:pPr>
              <w:pStyle w:val="Normal"/>
              <w:rPr/>
            </w:pPr>
            <w:r>
              <w:rPr/>
              <w:t>Заказчик,</w:t>
              <w:br/>
              <w:t>Генподрядчик,</w:t>
              <w:br/>
              <w:t>Субподрядчик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стальные работы по монтажу каждого узла, проводимого различными субподрядчиками производятся аналогично п.п 2.3</w:t>
      </w:r>
    </w:p>
    <w:p>
      <w:pPr>
        <w:pStyle w:val="Heading1"/>
        <w:rPr>
          <w:szCs w:val="24"/>
        </w:rPr>
      </w:pPr>
      <w:r>
        <w:rPr>
          <w:szCs w:val="24"/>
        </w:rPr>
        <w:t>3. Зда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ля здания (если вновь строящееся) необходимо иметь акт готовности здания и фундамента к монтажу оборудования, или заключение организации-производителя блок-модуля о возможности монтажа в данном здании котельного оборуд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мечание: при использовании блок-модуля желательно иметь договор с организацией-производителем на монтажные работы.</w:t>
      </w:r>
    </w:p>
    <w:p>
      <w:pPr>
        <w:pStyle w:val="Heading1"/>
        <w:rPr>
          <w:rFonts w:eastAsia="Arial Unicode MS"/>
          <w:szCs w:val="24"/>
        </w:rPr>
      </w:pPr>
      <w:r>
        <w:rPr>
          <w:szCs w:val="24"/>
        </w:rPr>
        <w:t xml:space="preserve">4. Монтаж внутренней системы газопровода. </w:t>
      </w:r>
    </w:p>
    <w:p>
      <w:pPr>
        <w:pStyle w:val="Normal"/>
        <w:rPr/>
      </w:pPr>
      <w:r>
        <w:rPr/>
        <w:t>4.1. За три месяца до начала проектных работ в региональную газовую службу по месту проектирования отправляется уведомление о том, что начинаются работы по проектированию газопотребляющего оборудования.</w:t>
      </w:r>
    </w:p>
    <w:p>
      <w:pPr>
        <w:pStyle w:val="Normal"/>
        <w:rPr/>
      </w:pPr>
      <w:r>
        <w:rPr/>
        <w:t>4.2. Проект проходит экспертизу в регионе, от которого поступило уведомление о начале проектных работ, даже в случае, когда проект делается для другого региона (в этом случае экспертное заключение получить намного сложнее - проект должен быть выполнен со 110% соответствием ВСЕМ нормативам).</w:t>
      </w:r>
    </w:p>
    <w:p>
      <w:pPr>
        <w:pStyle w:val="Normal"/>
        <w:rPr/>
      </w:pPr>
      <w:r>
        <w:rPr/>
        <w:t xml:space="preserve">Монтаж производится аттестованной организацией по проекту, утвержденному местной (региональной газовой инспекцией). </w:t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/>
      </w:pPr>
      <w:r>
        <w:rPr/>
        <w:t>5. Монтаж оборудовани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3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я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а ответ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</w:t>
            </w:r>
          </w:p>
        </w:tc>
      </w:tr>
    </w:tbl>
    <w:p>
      <w:pPr>
        <w:pStyle w:val="TextBody"/>
        <w:rPr/>
      </w:pPr>
      <w:r>
        <w:rPr/>
        <w:t>По окончании монтажа предоставляютс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3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я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ница ответ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ы на скрыты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исывает комиссия в составе аттестованных работников организации – Генподрядч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 гидравлического испытания трубопров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огично предыдущ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 испытания сопротивления изоляции и защитного зазем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огично предыдущ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 приемки внутренней системы газоснабжения (топливоснабж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/>
            </w:pPr>
            <w:r>
              <w:rPr/>
              <w:t>аналогично предыдущ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монтаже трубопровода (ПУ и ПБЭ трубопроводов… стр.8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монт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кт приемки оборудования после индивидуальных испытаний (СниП 3.01.04-87). Примечание: согласно Инструкции о порядке допуска в эксплуатацию энергоустановок (подп. 30.06.99  - Мин.топлива и энергетики) и Правил производства и безопасной эксплуатации кот. установок – "…акт допуска энергоустановки в эксплуатацию может не подписываться при общей номинальной мощности до 10 МВт…", однако, при этом в приемочной комиссии ЗАКАЗЧИК-ГЕН.ПОДРЯДЧИК </w:t>
            </w:r>
            <w:r>
              <w:rPr>
                <w:b/>
                <w:bCs/>
              </w:rPr>
              <w:t>ОБЯЗАТЕЛЬНО</w:t>
            </w:r>
            <w:r>
              <w:rPr/>
              <w:t xml:space="preserve">  присутствие инспектора Энергонадзо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исываю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Генподрядчи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Тепловая инспекция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мечания: 1). Акт 5.6. является основанием для получения разрешения на пуск газа для проведения пуско-наладочных работ и комплексного опробования оборуд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. Акт индивидуального испытания котлов не требуется – СниП 3.05.05-84, п.5.2</w:t>
      </w:r>
    </w:p>
    <w:p>
      <w:pPr>
        <w:pStyle w:val="Heading1"/>
        <w:rPr/>
      </w:pPr>
      <w:r>
        <w:rPr/>
        <w:t>6. Пуско-наладочные работ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3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я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а ответствен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кар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-наладочная организацияВ течении 3-х суток, дежурный оператор (в соответствии с Правилами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безопасной и эффективной эксплуатации котельного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подрядчи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рабочей комиссии по приемке оборудования после комплексного испытания требует следующее:</w:t>
            </w:r>
          </w:p>
          <w:p>
            <w:pPr>
              <w:pStyle w:val="Normal"/>
              <w:ind w:left="176" w:firstLine="142"/>
              <w:rPr/>
            </w:pPr>
            <w:r>
              <w:rPr/>
              <w:t>- перечень организаций, участвовавших в работе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, согласованный Энергонадзором (с экспертным заключением о соответствии его тому, что смонтировано на объекте);</w:t>
            </w:r>
          </w:p>
          <w:p>
            <w:pPr>
              <w:pStyle w:val="Normal"/>
              <w:ind w:left="176" w:firstLine="142"/>
              <w:rPr/>
            </w:pPr>
            <w:r>
              <w:rPr/>
              <w:t>-сертификат, паспорта и другие документы, удостоверяющие качество используемого материала;</w:t>
            </w:r>
          </w:p>
          <w:p>
            <w:pPr>
              <w:pStyle w:val="Normal"/>
              <w:ind w:left="176" w:firstLine="142"/>
              <w:rPr/>
            </w:pPr>
            <w:r>
              <w:rPr/>
              <w:t>- Акты приемки работ у субподрядчиков (п.п.2 и п.п.3)</w:t>
            </w:r>
          </w:p>
          <w:p>
            <w:pPr>
              <w:pStyle w:val="Normal"/>
              <w:ind w:left="176" w:firstLine="142"/>
              <w:rPr/>
            </w:pPr>
            <w:r>
              <w:rPr/>
              <w:t>- акт приемки внутренней системы газоснаб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дачи-приемки работ по договору. Является основанием для окончательных расчетов по догово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подрядчик - Заказчик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сле настройки газопотребляющего оборудования по согласованию с заказчиком начинаются комплексные испытания оборудования (эксплуатация в течении 72-х часов) в присутствие наладчиков. В случае успешного завершения Заказчик, газовик и Генподрядчик подписывают акт комплексных испытаний оборудования.</w:t>
      </w:r>
    </w:p>
    <w:p>
      <w:pPr>
        <w:pStyle w:val="Normal"/>
        <w:ind w:firstLine="426"/>
        <w:rPr/>
      </w:pPr>
      <w:r>
        <w:rPr/>
        <w:t>Режимные карты составляются аттестованным специалистом (ГАЗОВИКОМ) по результатам замеров, произведенных на котельной, утверждаются им же и предоставляются Заказчику в оговоренный срок, за который не истечет лимит временного пользования газом. Режимные карты с утвержденным отчетом в комплекте с документами, указанными в п.п. 6.3. и являются основанием для пуска газа по постоянной схеме. По новым комитет по природным ресурсам требует развернутую таблицу выбросов (с этого года данные по выбросам азота и его соединениям). По резервному топливу составление режимных карт не требует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кт 6.3 является основанием для запуска установки в промышленную эксплуатацию и получения лимита на га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ключительный эта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ключить договора с балансодержателями на обслуживание миникотельных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jc w:val="both"/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24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60" w:after="60"/>
      <w:ind w:firstLine="425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firstLine="142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lerm@kmw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40:00Z</dcterms:created>
  <dc:creator>Infa-Soft</dc:creator>
  <dc:description/>
  <cp:keywords/>
  <dc:language>en-US</dc:language>
  <cp:lastModifiedBy>1</cp:lastModifiedBy>
  <cp:lastPrinted>2006-03-28T14:38:00Z</cp:lastPrinted>
  <dcterms:modified xsi:type="dcterms:W3CDTF">2007-05-21T07:50:00Z</dcterms:modified>
  <cp:revision>3</cp:revision>
  <dc:subject/>
  <dc:title> </dc:title>
</cp:coreProperties>
</file>