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2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текущему содержанию туалета на территории города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, субсидии и субвенци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Выполнение работ по  текущему содержанию туалета площадью 15м2 на 4 очка на территории города Лермон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апрель-декабрь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65,0 тыс. руб.  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3 марта 2007г. до 17-00 час. 13 марта 2007 г., в рабочие дни ( с 9-00 до 18-00 час., перерыв с 13-00 до 14-00 час.) Время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безналичный расчёт в течение 3-х банковских дней  со дня подписания акта выполненных рабо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5 март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  <w:tab/>
        <w:t xml:space="preserve">                                            </w:t>
      </w:r>
    </w:p>
    <w:p>
      <w:pPr>
        <w:pStyle w:val="TextBody"/>
        <w:ind w:left="360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заявкой мы соглашаемся  выполнить работы по текущему содержанию туалета на территории города Лермонтова, указанные в Вашем извещении от 2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0"/>
        <w:gridCol w:w="915"/>
        <w:gridCol w:w="1216"/>
        <w:gridCol w:w="1401"/>
        <w:gridCol w:w="17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 туал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обь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2</w:t>
            </w:r>
          </w:p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 марта 2007 г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контракт № 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рганизацию  и исполнение работ и услуг для муниципальных нужд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. Лермонтов                                                                                       "__"__________ 20__ года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</w:rPr>
        <w:t>Администрация города Лермонтова</w:t>
      </w:r>
      <w:r>
        <w:rPr>
          <w:color w:val="000000"/>
        </w:rPr>
        <w:t xml:space="preserve">, именуемая в дальнейшем </w:t>
      </w:r>
      <w:r>
        <w:rPr>
          <w:b/>
          <w:color w:val="000000"/>
        </w:rPr>
        <w:t>«Муниципальный</w:t>
      </w:r>
      <w:r>
        <w:rPr>
          <w:color w:val="000000"/>
        </w:rPr>
        <w:t xml:space="preserve"> </w:t>
      </w:r>
      <w:r>
        <w:rPr>
          <w:b/>
          <w:color w:val="000000"/>
        </w:rPr>
        <w:t>Заказчик»</w:t>
      </w:r>
      <w:r>
        <w:rPr>
          <w:color w:val="000000"/>
        </w:rPr>
        <w:t xml:space="preserve"> далее по тексту «Заказчик», в лице главы администрации города Лермонтова  </w:t>
      </w:r>
      <w:r>
        <w:rPr>
          <w:b/>
          <w:color w:val="000000"/>
        </w:rPr>
        <w:t>Мельникова Олега Александровича</w:t>
      </w:r>
      <w:r>
        <w:rPr>
          <w:color w:val="000000"/>
        </w:rPr>
        <w:t xml:space="preserve">, действующего на основании Устава города и  ст.55 Закона №94-ФЗ от 21 июля 2005 года «О размещении заказов на поставку товаров, выполнение работ, оказание услуг для государственных и муниципальных нужд» с одной стороны, </w:t>
      </w:r>
      <w:r>
        <w:rPr>
          <w:b/>
          <w:color w:val="000000"/>
        </w:rPr>
        <w:t>Финансовое управление администрации города Лермонтова, именуемое в дальнейшем Плательщик,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Вышловой Людмилы Валерьевны</w:t>
      </w:r>
      <w:r>
        <w:rPr>
          <w:color w:val="000000"/>
        </w:rPr>
        <w:t>, действующей на основании Положения, со второй стороны и ___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менуем __в дальнейшем Исполнитель, в лице 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йствующего на основании ________________________________________,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color w:val="000000"/>
        </w:rPr>
        <w:t>третьей стороны, именуемые в дальнейшем Стороны,  на основании 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заключили настоящий Контракт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>Предмет</w:t>
      </w:r>
      <w:r>
        <w:rPr>
          <w:b/>
          <w:bCs/>
          <w:color w:val="000000"/>
        </w:rPr>
        <w:t xml:space="preserve"> Конт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В соответствии с настоящим муниципальным Контрактом Исполнитель принимает на себя обязательства </w:t>
      </w:r>
      <w:r>
        <w:rPr>
          <w:b/>
          <w:color w:val="000000"/>
        </w:rPr>
        <w:t>по выполнению работ по текущему содержанию туалета города Лермонтова</w:t>
      </w:r>
      <w:r>
        <w:rPr>
          <w:color w:val="000000"/>
        </w:rPr>
        <w:t xml:space="preserve">, а Заказчик обязуется принять и оплатить услуги на условиях и по цене, предусмотренных настоящим Контракт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умма Контракт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1.Объем и стоимость работ (услуг) Исполнителя  составляет ____________ру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Платежи по Контракту осуществляются в российских рублях по безналичному расч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Исполнитель передает Заказчику акт о выполненных объемах работ за отчетный меся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/>
        <w:t>Заказчик в течение трех рабочих дней рассматривает предъявленные акты на выполненные работы (услуги) и в случае несогласия  возвращает их Исполнителю с замечаниями.</w:t>
      </w:r>
    </w:p>
    <w:p>
      <w:pPr>
        <w:pStyle w:val="Normal"/>
        <w:widowControl w:val="false"/>
        <w:tabs>
          <w:tab w:val="clear" w:pos="708"/>
          <w:tab w:val="left" w:pos="345" w:leader="none"/>
          <w:tab w:val="center" w:pos="4677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5  Оплата по настоящему Контракту производится Плательщиком на основании предоставленных Исполнителем счетов-фактур, счетов, или иных документов, подтверждающих выполнение работ (услуг),  путем  перечисления денежных средств на расчетный счет Исполнителя в течение финансового года согласно установленных сроков.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6. Расчеты за  выполненные работы (услуги) производятся по факту выполненных работ, согласно Постановлению Правительства Российской Федерации от 22.06.2006г., №101 в пределах утвержденных лимитов бюджетных обязательств на 2007 год.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.1.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1 обязуется  организовать выполнение работ (услуг) или с привлечением подрядчиков, предусмотренных настоящим Контрактом, в необходимом объеме и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2  гарантирует качество выполненных работ (услуг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3 в случае возникновения обстоятельств, замедляющих выполнение работ (услуг) или их  вынужденную остановку, обязуется своевременно ставить в извест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4 самостоятельно приобретает материальные ресурсы, необходимые для исполнения настояще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5  обязуется ежемесячно, в установленные сроки, предоставлять в финансовое управление администрации города заявку на текущее финансирование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6  обязуется ежемесячно предоставлять Заказчику  проекты планов, плановые задания и отчеты в сроки и в объемах, установленных Заказчиком  и вести в установленном порядке необходимую документацию по производству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7   обязуется осуществлять свою деятельность в соответствии с законами и нормативными актами Российской Федерации, распоряжениями заказчика, относящимися к деятельности Исполнителя. В случае невозможности выполнения соответствующих распорядительных актов письменно информировать об этом Заказчи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8  имеет право самостоятельно устанавливать методы и способы для обеспечения выполнения условий данного контракта. Во исполнение муниципального заказа при необходимости заключать договоры субподряда на выполнение плановых работ, включая затраты по технадзору в отчетные данные перед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.2. Заказчи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>3.2.1.  обязуется принять выполненные работы  (услуги)  в  соответствии  с  условиями настоящего Контракт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3.2.2  вправе осуществлять контроль за использованием бюджетных средств путем проверок, проводимых уполномоченными представителями администрации  города, согласно действующему законодательству, а Исполнитель обеспечивает представителю администрации возможность ознакомления с документацией и деятельностью предприятия по проверяемым фактам. Результаты проверки оформляются актом или справкой, подписанной обеими сторонами.</w:t>
      </w:r>
    </w:p>
    <w:p>
      <w:pPr>
        <w:pStyle w:val="Normal"/>
        <w:rPr/>
      </w:pPr>
      <w:r>
        <w:rPr>
          <w:color w:val="000000"/>
        </w:rPr>
        <w:tab/>
        <w:t>3.2.3 в</w:t>
      </w:r>
      <w:r>
        <w:rPr>
          <w:spacing w:val="-2"/>
        </w:rPr>
        <w:t>праве 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, не предусмотренных Контрактом, но связанных с услугами, предусмотренными Контрактом, или при прекращении потребности в предусмотренной контрактом части услуг. При этом по согласованию с Исполнителем Заказчик вправе изменить цену Контракта пропорционально объему указанных дополнительных работ (услуг) или объему указанной части услуг, но не более чем на пять процентов такой ц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3. Плательщ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1 обязуется оплатить услуги в соответствии с условиями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4. Стороны обязуются предоставлять друг другу информацию, связанную с выполнением взаимных обязательств по дан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3.5. Стороны не вправе передавать свои права и обязательства по настоящему Контракту  третьей  стороне  без  письменного  согласия  другой Сторон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Исполнитель по требованию Заказчика своими силами и за свой счет в срок, согласованный с Заказчиком, обязан устранить дефекты, допущенные по вине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  В случае прекращения выполнения работ (услуг), предусмотренных настоящим Контрактом, по вине Заказчика последний обязан возместить Исполнителю фактически произведенные затр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  В случае прекращения выполнения работ (услуг), предусмотренных настоящим Контрактом, по вине Исполнителя последний обязан возместить Заказчику понесенные им убыт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 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  За нарушение исполнения обязательств по Контракту начисляется неустойка за каждый день просрочки исполнения обязательств, начиная со дня, следующего после дня истечения установленного Контрактом срока исполнения обязательств в размере 0,03 ставки рефинансирования Центрального банка Российской Федерации, действующей на день уплаты неуст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6  Уплата неустойки не освобождает Стороны от исполнения обязательств или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 xml:space="preserve">4.7 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.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 Действие обстоятельств непреодолимой сил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 Ни  одна  из  Сторон  не  несет  ответственность   перед другой Стороной   за   неисполнение   обязательств   по     настоящему Контракту, обусловленное   действием   обстоятельств   непреодолимой     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Сторона,  которая  не  исполняет  обязательства  по  настоящему Контракту, вследствие действия непреодолимой силы,  должна  незамедлительно  письмен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5.3. Если обстоятельства непреодолимой силы действуют на  протяжении 3  (трех)  последовательных  месяцев,  настоящий   Контракт     может быть расторгнут любой из  Сторон  путем  направления  письменного  уведомления другой Стороне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Все споры  или  разногласия,  возникающие  между   Сторонами по настоящему Контракту или в связи  с  ним,  разрешаются  путем 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В случае невозможности разрешения разногласий путем переговоров они  подлежат  рассмотрению  в   Арбитражном суде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Любые изменения и дополнения к настоящему Контракту  имеют  силу только в том случае, если они оформлены в  письменном  виде  и  подписаны 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Досрочное расторжение Контракта может иметь место в соответствии с  п.5.3. 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8. Срок действия настоящего Контракта и порядок внесения в него измен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и допол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1. Срок действия настоящего Контракта устанавливается с_____________2007г. п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_2007г.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2  Настоящий Контракт может быть расторгнут досрочно по соглашению Сторон либо по инициативе Заказчика в случаях,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  В Контракт по письменному соглашению Сторон могут быть внесены изменения и дополнения в порядке, предусмотренном для заключения данного вида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 Контрак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1 Настоящий Контракт составлен в 3  (трех)  экземплярах,  имеющих одинаковую юридическую силу, 2 (два) из них находятся  у  Заказчика   и 1 (один) у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2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80"/>
        </w:rPr>
      </w:pPr>
      <w:r>
        <w:rPr>
          <w:color w:val="000000"/>
        </w:rPr>
        <w:t>9.3 Приложение, учитывающее дополнительные требования сторон, согласованное и подписанное Сторонами, является неотъемлемой частью Контрак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Юридические адреса, реквизиты и подписи Сторо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города Лермонтова</w:t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57340 г. Лермонтов, ул. Решетника,1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2629001066 КПП 262901001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тделение по г. Лермонтову УФК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 СК (МФ СК ОКИБ г. Лермонтов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л/с 6010104010000005012</w:t>
      </w:r>
      <w:r>
        <w:rPr>
          <w:color w:val="000000"/>
          <w:lang w:val="en-US"/>
        </w:rPr>
        <w:t>V</w:t>
      </w:r>
      <w:r>
        <w:rPr>
          <w:color w:val="000000"/>
        </w:rPr>
        <w:t>00500357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/с 40204810810000000060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 ГРКЦ ГУ Банка России по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авропольскому краю г. Ставрополь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ИК 040702001</w:t>
      </w:r>
    </w:p>
    <w:p>
      <w:pPr>
        <w:pStyle w:val="Caaieiaie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ЕЛЬЩИК</w:t>
      </w:r>
    </w:p>
    <w:p>
      <w:pPr>
        <w:pStyle w:val="Normal"/>
        <w:rPr/>
      </w:pPr>
      <w:r>
        <w:rPr/>
        <w:t>Финансовое управление администрации</w:t>
      </w:r>
    </w:p>
    <w:p>
      <w:pPr>
        <w:pStyle w:val="Normal"/>
        <w:rPr/>
      </w:pPr>
      <w:r>
        <w:rPr/>
        <w:t>города Лермонтова</w:t>
      </w:r>
    </w:p>
    <w:p>
      <w:pPr>
        <w:pStyle w:val="Normal"/>
        <w:rPr/>
      </w:pPr>
      <w:r>
        <w:rPr/>
        <w:t>357340 г. Лермонтов, ул. Решетника,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2629008390 КПП 262901001</w:t>
      </w:r>
    </w:p>
    <w:p>
      <w:pPr>
        <w:pStyle w:val="Normal"/>
        <w:rPr/>
      </w:pPr>
      <w:r>
        <w:rPr/>
        <w:t>Отделение по г. Лермонтову УФК</w:t>
      </w:r>
    </w:p>
    <w:p>
      <w:pPr>
        <w:pStyle w:val="Normal"/>
        <w:rPr/>
      </w:pPr>
      <w:r>
        <w:rPr/>
        <w:t>По СК (МФ СК ОКИБ г. Лермонтов)</w:t>
      </w:r>
    </w:p>
    <w:p>
      <w:pPr>
        <w:pStyle w:val="Normal"/>
        <w:rPr/>
      </w:pPr>
      <w:r>
        <w:rPr/>
        <w:t>л/счет 604001060010000005012</w:t>
      </w:r>
      <w:r>
        <w:rPr>
          <w:lang w:val="en-US"/>
        </w:rPr>
        <w:t>V</w:t>
      </w:r>
      <w:r>
        <w:rPr/>
        <w:t>0050035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р/с 40204810810000000060 в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РКЦ ГУ Банка России по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Ставропольскому краю г. Ставрополь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БИК 040702001</w:t>
      </w:r>
    </w:p>
    <w:p>
      <w:pPr>
        <w:pStyle w:val="Caaieiaie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ind w:hanging="0"/>
        <w:rPr/>
      </w:pPr>
      <w:r>
        <w:rPr/>
        <w:t xml:space="preserve">Глава администрации города Лермонтова                      </w:t>
        <w:tab/>
        <w:tab/>
        <w:tab/>
        <w:t>Должность</w:t>
      </w:r>
    </w:p>
    <w:p>
      <w:pPr>
        <w:pStyle w:val="Caaieiaie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/О.А. Мельников/</w:t>
        <w:tab/>
        <w:tab/>
        <w:tab/>
        <w:tab/>
        <w:t>_______________/________/</w:t>
      </w:r>
    </w:p>
    <w:p>
      <w:pPr>
        <w:pStyle w:val="Normal"/>
        <w:rPr/>
      </w:pPr>
      <w:r>
        <w:rPr/>
        <w:t xml:space="preserve">                </w:t>
      </w:r>
      <w:r>
        <w:rPr/>
        <w:t>«___»___________2007г.</w:t>
        <w:tab/>
        <w:tab/>
        <w:tab/>
        <w:t xml:space="preserve">                              «___»__________2007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а 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Л.В. Вышлова/                                                  «____»__________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4:00Z</dcterms:created>
  <dc:creator>Infa-Soft</dc:creator>
  <dc:description/>
  <cp:keywords/>
  <dc:language>en-US</dc:language>
  <cp:lastModifiedBy>1</cp:lastModifiedBy>
  <cp:lastPrinted>2006-03-15T10:28:00Z</cp:lastPrinted>
  <dcterms:modified xsi:type="dcterms:W3CDTF">2007-03-09T09:54:00Z</dcterms:modified>
  <cp:revision>4</cp:revision>
  <dc:subject/>
  <dc:title> Извещение </dc:title>
</cp:coreProperties>
</file>