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от 21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Лермонтова  извещает о проведении запроса котировок цен с целью заключения муниципального контракта на выполнение работ по устройству ограждающей стенки на тротуаре по ул. П. Лумумбы города Лермонтов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бетонного фундаментного основания – 27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ждающей бетонной стенки – 20*1,0*0,3 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ицовка ограждающей стенки природным камнем – 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20 мая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180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21 марта 2007г. до 17-00 час. 28 марта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29 марта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5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9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выполнить работы по устройству ограждающей стенки на тротуаре по ул.  П.Лумумбы города Лермонтова, указанные в Вашем извещении от 21 марта 2007 года.</w:t>
      </w:r>
    </w:p>
    <w:p>
      <w:pPr>
        <w:pStyle w:val="Normal"/>
        <w:jc w:val="center"/>
        <w:rPr/>
      </w:pPr>
      <w:r>
        <w:rPr/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. показа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аж стелы по проспекту Лермонтова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ицовка гранитом сте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брусча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21 марта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7:00Z</dcterms:created>
  <dc:creator>Infa-Soft</dc:creator>
  <dc:description/>
  <cp:keywords/>
  <dc:language>en-US</dc:language>
  <cp:lastModifiedBy>1</cp:lastModifiedBy>
  <cp:lastPrinted>2007-04-10T09:36:00Z</cp:lastPrinted>
  <dcterms:modified xsi:type="dcterms:W3CDTF">2007-04-11T13:17:00Z</dcterms:modified>
  <cp:revision>2</cp:revision>
  <dc:subject/>
  <dc:title>Извещение </dc:title>
</cp:coreProperties>
</file>