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6 апре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выполнение работ по благоустройству въезда в город по ул. Комсомольска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въезда в город по ул. Комсомольская (изготовление, доставка и монтаж железобетонных конструкций – 5шт., устройство фундаментов под железобетонные конструкции – 2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31 ма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46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6 апреля  2007г. до 17-00 час. 13 апреля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16 апрел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5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6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выполнить работы по благоустройству въезда в город по ул. Комсомольская, указанные в Вашем извещении от 6 апреля 2007 года.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въезда в город по ул. Комсомольская (изготовление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доставка и монтаж железобетонных конструкций – 5шт., устройство фундаментов под железобетонные конструкции – 2,5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6 апреля 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9:00Z</dcterms:created>
  <dc:creator>Infa-Soft</dc:creator>
  <dc:description/>
  <cp:keywords/>
  <dc:language>en-US</dc:language>
  <cp:lastModifiedBy>1</cp:lastModifiedBy>
  <cp:lastPrinted>2007-04-13T16:31:00Z</cp:lastPrinted>
  <dcterms:modified xsi:type="dcterms:W3CDTF">2007-04-13T13:49:00Z</dcterms:modified>
  <cp:revision>2</cp:revision>
  <dc:subject/>
  <dc:title>Извещение </dc:title>
</cp:coreProperties>
</file>