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от «17» сентября 2007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имущественных отношений администрации города Лермонтова  извещает о проведении запроса котировок цен с целью заключения муниципального контракта на проведение работ для оформления землеустроительных дел и постановки на кадастровый учет земельных участков, предназначенных для выставления на тор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вартал 26:32: 01 01 03    ориентировочная       площадь   300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вартал 26:32: 01 01 04    ориентировочная       площадь      7700 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вартал 26:32: 01 01 02    ориентировочная       площадь    28500  кв.м.</w:t>
      </w:r>
    </w:p>
    <w:p>
      <w:pPr>
        <w:pStyle w:val="Normal"/>
        <w:rPr/>
      </w:pPr>
      <w:r>
        <w:rPr>
          <w:sz w:val="28"/>
          <w:szCs w:val="28"/>
        </w:rPr>
        <w:t>4. квартал 26:32: 01 01 09    ориентировочная       площадь    22500  кв.м.</w:t>
      </w:r>
    </w:p>
    <w:p>
      <w:pPr>
        <w:pStyle w:val="Normal"/>
        <w:rPr/>
      </w:pPr>
      <w:r>
        <w:rPr>
          <w:sz w:val="28"/>
          <w:szCs w:val="28"/>
        </w:rPr>
        <w:t>5. квартал 26:32: 01 01 07    ориентировочная       площадь   20000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вартал 26:32: 01 01 03    ориентировочная       площадь     1500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вартал 26:32: 01 01 07    ориентировочная       площадь   10000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вартал 26:32: 01 01 09    ориентировочная       площадь       610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Управление имущественных отношений администрации города Лермонтова, г. Лермонтов, Ставропольского края, ул.Решетника,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(879-35) 5-02-15, факс: 4-85-91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m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средства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именование услуг: </w:t>
      </w:r>
      <w:r>
        <w:rPr>
          <w:sz w:val="28"/>
          <w:szCs w:val="28"/>
        </w:rPr>
        <w:t>оформление землеустроительных  дел и постановка на кадастровый учет земельных участков, предназначенных на выставление на тор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словия, место и срок поставки: </w:t>
      </w:r>
      <w:r>
        <w:rPr>
          <w:sz w:val="28"/>
          <w:szCs w:val="28"/>
        </w:rPr>
        <w:t>Поставка осуществляется за счёт средств поставщика на следующий день после  подписания муниципального контракта по адресу: г. Лермонтов, ул. Решетника,1, Управление имущественных отношений администрации 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ксимальная цена контракта:</w:t>
      </w:r>
      <w:r>
        <w:rPr>
          <w:sz w:val="28"/>
          <w:szCs w:val="28"/>
        </w:rPr>
        <w:t xml:space="preserve">  480 тыс.руб.    В стоимость работ должны быть включены все расходы, связанные с их ис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тировочные заявки принимаются</w:t>
      </w:r>
      <w:r>
        <w:rPr>
          <w:sz w:val="28"/>
          <w:szCs w:val="28"/>
        </w:rPr>
        <w:t xml:space="preserve"> в запечатанных конвертах по адресу заказчика (Управление имущественных отношений администрации города – каб.40-41) с 9-00 час.  «17» сентября 2007г. до 17-00 час. «25» сентября 2007г. Время москов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вправе подать только одну котировочную заявку, внесение изменений в которую не допуск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>: Оплата производится на основании договора поставки в течение 1 банковского дня со дня подписания акта приёмки – 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>с Управлением имущественных отношений администрации города Лермонтова  должен быть подписан «28» сентября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  <w:tab/>
        <w:t xml:space="preserve"> администрации города  </w:t>
        <w:tab/>
        <w:tab/>
        <w:t xml:space="preserve">                          И.Д.Кравец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Форма котировочной заявк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«___»_______2007г.                 Начальнику управ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сх. №___________                  имущественных отношений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Лермонт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именование юридического лица (Ф.И.О. физического лица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анковские реквизи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Наименование банка 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ИНН 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Р/счет 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Кор. Счет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БИК 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КПО ____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стоящей заявкой мы соглашаемся  на проведение работ для оформления землеустроительных дел и постановку на кадастровый учет земельных участков, предназначенных для выставления на торги, в соответствии с наименованием и количеством, указанными в Вашем извещении от  « 17» сентября 2007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861"/>
        <w:gridCol w:w="883"/>
        <w:gridCol w:w="1027"/>
        <w:gridCol w:w="1238"/>
        <w:gridCol w:w="1382"/>
        <w:gridCol w:w="1594"/>
      </w:tblGrid>
      <w:tr>
        <w:trPr>
          <w:trHeight w:val="8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работ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ме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на з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иниц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 НД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 НД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X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формление землеустроительных дел, подготовка описания границ земельных участк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становка на кадастровый учет земельных участк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дназначенных для  выставления на торг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Мы  согласны  с условиями, сроками  и оплатой  выполнения работ, указанными  в извещении о проведении запроса котировок цен от «17» сентября 2007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лжность                     Подпись               Ф.И.О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11:00Z</dcterms:created>
  <dc:creator>Infa-Soft</dc:creator>
  <dc:description/>
  <cp:keywords/>
  <dc:language>en-US</dc:language>
  <cp:lastModifiedBy>1</cp:lastModifiedBy>
  <cp:lastPrinted>2007-09-14T11:46:00Z</cp:lastPrinted>
  <dcterms:modified xsi:type="dcterms:W3CDTF">2007-09-18T06:33:00Z</dcterms:modified>
  <cp:revision>4</cp:revision>
  <dc:subject/>
  <dc:title>Извещение </dc:title>
</cp:coreProperties>
</file>