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4 апреля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города Лермонтова  извещает о проведении запроса котировок цен с целью заключения муниципального контракта на выполнение работ по уборке территории (подметание, покос травы, уборка снега), прилегающей к зданию  администрации города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color w:val="3366FF"/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прилегающей территории – 885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ыпка территории песком в зимнее время – 88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апрель-декабрь 2007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190,0 тыс. руб.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4 апреля 2007г. до 17-00 час. 10 апреля 2007 г., в рабочие дни ( с 9-00 до 18-00 час., перерыв с 13-00 до 14-00 час.) Время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>
          <w:sz w:val="28"/>
          <w:szCs w:val="28"/>
        </w:rPr>
        <w:t>Рассмотрение заявок: 11 апрел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Оплата производится  путем перечисления денежных средств на расчетный счет Исполнителя ежемесячно  по факту выполненных работ до 20 числа месяца, следующего за расчетным периодом на основании счета, выставленного Исполнителем.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1 апреля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ей заявкой мы соглашаемся  выполнить работы по уборке</w:t>
      </w:r>
      <w:r>
        <w:rPr>
          <w:sz w:val="28"/>
          <w:szCs w:val="28"/>
        </w:rPr>
        <w:t xml:space="preserve"> </w:t>
      </w:r>
      <w:r>
        <w:rPr/>
        <w:t xml:space="preserve">территории (подметание, покос травы, уборка снега), прилегающей к зданию  администрации города Лермонтова, в объеме, предусмотренном в извещении о проведении запроса котировок от 4 апреля 2007года. 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1080"/>
        <w:gridCol w:w="1778"/>
        <w:gridCol w:w="1822"/>
        <w:gridCol w:w="1778"/>
        <w:gridCol w:w="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с НДС на апрель-декабрь 2007 года,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прилегающей территории (подметание, покос травы, уборка снег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ыпка территории  песком в зимнее врем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4 апреля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иректор                                                          Подпись                              Ф.И.О.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Infa-Soft</dc:creator>
  <dc:description/>
  <cp:keywords/>
  <dc:language>en-US</dc:language>
  <cp:lastModifiedBy>1</cp:lastModifiedBy>
  <cp:lastPrinted>2007-04-06T11:13:00Z</cp:lastPrinted>
  <dcterms:modified xsi:type="dcterms:W3CDTF">2007-04-11T07:50:00Z</dcterms:modified>
  <cp:revision>2</cp:revision>
  <dc:subject/>
  <dc:title>Извещение </dc:title>
</cp:coreProperties>
</file>