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города Лермонтова извещает о проведении открытого конкурса на капитальный ремонт отопления блоков «Б» и «В»основного здания муниципального образовательного учреждения средней общеобразовательной школы № 4. 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ый заказчик:</w:t>
      </w:r>
      <w:r>
        <w:rPr>
          <w:sz w:val="28"/>
          <w:szCs w:val="28"/>
        </w:rPr>
        <w:t xml:space="preserve"> Администрация города Лермонтова, 357340, Ставропольский край, г. Лермонтов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, E – mail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 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капитальный ремонт отопления блоков «Б» и «В» основного здания  муниципального образовательного учреждения средней общеобразовательной школы № 4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 в конкурсной документаци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полнение работ  </w:t>
      </w:r>
      <w:r>
        <w:rPr>
          <w:sz w:val="28"/>
          <w:szCs w:val="28"/>
        </w:rPr>
        <w:t>:  в течение месяца со дня подписания муниципального контракта.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 оплаты:</w:t>
      </w:r>
      <w:r>
        <w:rPr>
          <w:sz w:val="28"/>
          <w:szCs w:val="28"/>
        </w:rPr>
        <w:t xml:space="preserve"> безналичный расчёт в течение 10 банковских дней 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ния акта выполненных работ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ая цена контракта:</w:t>
      </w:r>
      <w:r>
        <w:rPr>
          <w:sz w:val="28"/>
          <w:szCs w:val="28"/>
        </w:rPr>
        <w:t xml:space="preserve"> 1108,769 тыс.руб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ую документацию</w:t>
      </w:r>
      <w:r>
        <w:rPr>
          <w:sz w:val="28"/>
          <w:szCs w:val="28"/>
        </w:rPr>
        <w:t xml:space="preserve"> по письменному запросу  можно получить бесплатно в рабочие дни по адресу заказчика ( отдел образования ) сайте администрации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ые заявки принимаются</w:t>
      </w:r>
      <w:r>
        <w:rPr>
          <w:sz w:val="28"/>
          <w:szCs w:val="28"/>
        </w:rPr>
        <w:t xml:space="preserve"> по адресу заказчика ( отдел образования )        со дня  следующего за днём публикации  до 14 -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2007 г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оценки заяв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ая стоимость локального сметного расчет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 срок гарантийного обслужи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выполнения ремонтных рабо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>: 15- 00 час. 21 мая 2007 г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смотрение заявок на участие в конкурсе:  </w:t>
      </w:r>
      <w:r>
        <w:rPr>
          <w:sz w:val="28"/>
          <w:szCs w:val="28"/>
        </w:rPr>
        <w:t>до 28 мая 2007 г 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15-00 час. до 12 июня 2007 г. по адресу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1:00Z</dcterms:created>
  <dc:creator>Infa-Soft</dc:creator>
  <dc:description/>
  <cp:keywords/>
  <dc:language>en-US</dc:language>
  <cp:lastModifiedBy>1</cp:lastModifiedBy>
  <cp:lastPrinted>2007-04-05T12:36:00Z</cp:lastPrinted>
  <dcterms:modified xsi:type="dcterms:W3CDTF">2007-04-12T11:41:00Z</dcterms:modified>
  <cp:revision>2</cp:revision>
  <dc:subject/>
  <dc:title>Извещение </dc:title>
</cp:coreProperties>
</file>