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господа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Заказчик, отдел образования  администрации города Лермонтова Ставропольского края, находящийся по адресу: г. Лермонтов, Ставропольского края ул. Решетника,1, тел. (879-35) 5-16-09, факс: 5-32-04,  </w:t>
      </w:r>
      <w:r>
        <w:rPr>
          <w:sz w:val="28"/>
          <w:lang w:val="en-US"/>
        </w:rPr>
        <w:t>E</w:t>
      </w:r>
      <w:r>
        <w:rPr>
          <w:sz w:val="28"/>
        </w:rPr>
        <w:t xml:space="preserve"> – </w:t>
      </w:r>
      <w:r>
        <w:rPr>
          <w:sz w:val="28"/>
          <w:lang w:val="en-US"/>
        </w:rPr>
        <w:t>mail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, в лице начальника отдела образования администрации города Лермонтова, Трунаевой В.В., предусматривает разместить муниципальный контрак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  ремонтные отделочные работы вестибюля и коридора </w:t>
      </w:r>
      <w:r>
        <w:rPr>
          <w:sz w:val="28"/>
          <w:lang w:val="en-US"/>
        </w:rPr>
        <w:t>II</w:t>
      </w:r>
      <w:r>
        <w:rPr>
          <w:sz w:val="28"/>
        </w:rPr>
        <w:t>- го этажа здания муниципального образовательного учреждения средней общеобразовательной школы № 5 по ул.Комсомольской по адресу :г. Лермонтов, Ставропольского края, ул. Комсомольская д. б ,способом запроса котировок .</w:t>
      </w:r>
    </w:p>
    <w:p>
      <w:pPr>
        <w:pStyle w:val="Normal"/>
        <w:jc w:val="both"/>
        <w:rPr/>
      </w:pPr>
      <w:r>
        <w:rPr>
          <w:sz w:val="28"/>
          <w:u w:val="single"/>
        </w:rPr>
        <w:t>Источник финансирования:</w:t>
      </w:r>
      <w:r>
        <w:rPr>
          <w:sz w:val="28"/>
        </w:rPr>
        <w:t xml:space="preserve"> местный бюджет</w:t>
      </w:r>
    </w:p>
    <w:p>
      <w:pPr>
        <w:pStyle w:val="Normal"/>
        <w:jc w:val="both"/>
        <w:rPr/>
      </w:pPr>
      <w:r>
        <w:rPr>
          <w:sz w:val="28"/>
          <w:u w:val="single"/>
        </w:rPr>
        <w:t>Наименование работ:</w:t>
      </w:r>
      <w:r>
        <w:rPr>
          <w:sz w:val="28"/>
        </w:rPr>
        <w:t xml:space="preserve"> Ремонт отделочных работ вестибюля и коридора этажа П-го этажа МОУ СОШ № 5</w:t>
      </w:r>
    </w:p>
    <w:p>
      <w:pPr>
        <w:pStyle w:val="Normal"/>
        <w:jc w:val="both"/>
        <w:rPr/>
      </w:pPr>
      <w:r>
        <w:rPr>
          <w:sz w:val="28"/>
          <w:u w:val="single"/>
        </w:rPr>
        <w:t>Максимальная цена контракта:</w:t>
      </w:r>
      <w:r>
        <w:rPr>
          <w:sz w:val="28"/>
        </w:rPr>
        <w:t xml:space="preserve">  300,0 тыс. руб. В стоимость работ должны быть включены все расходы, необходимые для завершения работ и сдачи их в эксплуатацию.        </w:t>
      </w:r>
    </w:p>
    <w:p>
      <w:pPr>
        <w:pStyle w:val="Normal"/>
        <w:jc w:val="both"/>
        <w:rPr/>
      </w:pPr>
      <w:r>
        <w:rPr>
          <w:sz w:val="28"/>
          <w:u w:val="single"/>
        </w:rPr>
        <w:t>Котировочные заявки принимаются</w:t>
      </w:r>
      <w:r>
        <w:rPr>
          <w:sz w:val="28"/>
        </w:rPr>
        <w:t xml:space="preserve"> по адресу заказчика (отдел образования) с 22.08.2007г  до 14-00 час.03.09.2008 г</w:t>
      </w:r>
    </w:p>
    <w:p>
      <w:pPr>
        <w:pStyle w:val="Normal"/>
        <w:jc w:val="both"/>
        <w:rPr/>
      </w:pPr>
      <w:r>
        <w:rPr>
          <w:sz w:val="28"/>
        </w:rPr>
        <w:t>Участник вправе подать только одну котировочную заявку, внесение изменений в которую не допускается</w:t>
      </w:r>
    </w:p>
    <w:p>
      <w:pPr>
        <w:pStyle w:val="Normal"/>
        <w:jc w:val="both"/>
        <w:rPr/>
      </w:pPr>
      <w:r>
        <w:rPr>
          <w:sz w:val="28"/>
          <w:u w:val="single"/>
        </w:rPr>
        <w:t>Условия оплаты</w:t>
      </w:r>
      <w:r>
        <w:rPr>
          <w:sz w:val="28"/>
        </w:rPr>
        <w:t xml:space="preserve">: Предоплата 30%  в течение 10 банковских  дней со дня подписания договора на выполнение работ с отделом образования администрации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тельный расчёт: в течение  20 календарных дней после подписания акта о приёмке работ.</w:t>
      </w:r>
    </w:p>
    <w:p>
      <w:pPr>
        <w:pStyle w:val="Normal"/>
        <w:jc w:val="both"/>
        <w:rPr/>
      </w:pPr>
      <w:r>
        <w:rPr>
          <w:sz w:val="28"/>
          <w:u w:val="single"/>
        </w:rPr>
        <w:t>Муниципальный контракт</w:t>
      </w:r>
      <w:r>
        <w:rPr>
          <w:sz w:val="28"/>
        </w:rPr>
        <w:t xml:space="preserve"> с администрацией отела образования города  должен быть подписан до 10 сентября  2007 г.</w:t>
      </w:r>
    </w:p>
    <w:p>
      <w:pPr>
        <w:pStyle w:val="Normal"/>
        <w:jc w:val="both"/>
        <w:rPr/>
      </w:pPr>
      <w:r>
        <w:rPr>
          <w:sz w:val="28"/>
          <w:u w:val="single"/>
        </w:rPr>
        <w:t>Участник может посетить объект</w:t>
      </w:r>
      <w:r>
        <w:rPr>
          <w:sz w:val="28"/>
        </w:rPr>
        <w:t xml:space="preserve">. Ответственное лицо Хворостьянова Т.В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 ( 87935) 5-16-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: форма котировочной заявки (котировки цен)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Лермонтова                                                      </w:t>
        <w:tab/>
        <w:t xml:space="preserve">       В.В.Тру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запроса котировок </w:t>
      </w:r>
      <w:r>
        <w:rPr>
          <w:i/>
          <w:sz w:val="28"/>
          <w:szCs w:val="28"/>
        </w:rPr>
        <w:t>( на сайт отдела образования администрации города Лермонт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ел образования администрации города Лермонтова извещает о проведении запроса котировок цен на ремонтные отделочные работы вестибюля и коридора П-го этажа здания муниципального образовательного учреждения средней общеобразовательной школы № 5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ермонтов, Ставропольского края, ул. Комсомольская 6. Муниципальное  образовательное учреждение средняя общеобразовательная школа№5 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Отдел образования администрации  города Лермонтова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. Лермонтов, Ставропольского края, ул.Решетника,1, тел. </w:t>
      </w:r>
      <w:r>
        <w:rPr>
          <w:sz w:val="28"/>
          <w:szCs w:val="28"/>
          <w:lang w:val="en-US"/>
        </w:rPr>
        <w:t xml:space="preserve">( 879-35) 5-16-09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5-11-18 , E- mail : i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@kmv.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чник финансирования: </w:t>
      </w:r>
      <w:r>
        <w:rPr>
          <w:sz w:val="28"/>
          <w:szCs w:val="28"/>
        </w:rPr>
        <w:t>местный бюдж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именование работ: </w:t>
      </w:r>
      <w:r>
        <w:rPr>
          <w:sz w:val="28"/>
          <w:szCs w:val="28"/>
        </w:rPr>
        <w:t>выполнение отделочных работ вестибюля и коридора П этажа здания муниципального образовательного учреждения средней общеобразовательной школы № 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в течение месяца со дня поступления предопла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ксимальная цена контракта:300,0 </w:t>
      </w:r>
      <w:r>
        <w:rPr>
          <w:sz w:val="28"/>
          <w:szCs w:val="28"/>
        </w:rPr>
        <w:t xml:space="preserve">тыс. руб.   В стоимость работ должны быть включены все расходы, необходимые для завершения работ и сдачи их в эксплуатацию.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по адресу заказчика (отдел образования) с 22 августа по 3 сентября 2007г. до 18-00 час.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Предоплата 30%  в течение 10 банковских  дней со дня подписания договора на выполнение работ с отделом образования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ёт: в течение  20 календарных дней после подписания акта о приёмке рабо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отделом образования администрации должен быть подписан до 10 сентября 2007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 может посетить объект</w:t>
      </w:r>
      <w:r>
        <w:rPr>
          <w:sz w:val="28"/>
          <w:szCs w:val="28"/>
        </w:rPr>
        <w:t>. Ответственное лицо Хворостьянова Т.В. тел.( 87935) 5-16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» __________ 2007 г.                                        Начальнику отдел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орода Лермон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Трунаева В.В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ера   Васильевна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  <w:t xml:space="preserve">Изучив направленный Вами запрос котировок, мы, нижеподписавшиеся, предлагаем выполнить отделочные работы вестибюля и коридора П-го этажа  МОУ СОШ № 5 по адресу: г. Лермонтов, Ставропольского края, улица Комсомольская 6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общую   сумму 300,0 тыс.руб ( триста тысяч )рублей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 стоимость работ включены все расходы, необходимые для выполнения работ и сдачи их в эксплуатацию.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боты будут выполнены и сданы в эксплуатацию с 10.09.2007 г. по 30.09.2007 г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ы обязуемся, в случае принятия нашей котировки цен выполнить работы качественно и согласны с указанным в запросе котировок  порядком оплаты работ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Юридический  адрес:________________________________________________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/счет:______________________________ К/счет: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ИК: _____________________________________________________________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.П.           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              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лжность)      (ФИО)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12:00Z</dcterms:created>
  <dc:creator>инженер</dc:creator>
  <dc:description/>
  <cp:keywords/>
  <dc:language>en-US</dc:language>
  <cp:lastModifiedBy>1</cp:lastModifiedBy>
  <dcterms:modified xsi:type="dcterms:W3CDTF">2007-08-23T14:12:00Z</dcterms:modified>
  <cp:revision>2</cp:revision>
  <dc:subject/>
  <dc:title>ЗАПРОС КОТИРОВОК</dc:title>
</cp:coreProperties>
</file>