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на право заклю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на реконструкцию с элемента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 несущих конструкций второго этажа левого крыла зд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профильного Дворца культуры города Лермонтов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его от пожара (памятник регионального значен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Дворец культуры им. С.М. Кирова»)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открытый конкур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конкурса) – отраслевая комиссия по размещению заказов для учреждений культуры, дополнительного образования детей отрасли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Беспалова Виктория Юрьевна, тел./ факс (879-35) 4-11-3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Фонд реформирования муниципальных финан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конкурса </w:t>
      </w:r>
      <w:r>
        <w:rPr>
          <w:sz w:val="28"/>
          <w:szCs w:val="28"/>
        </w:rPr>
        <w:t>– выполнение реконструкции с элементами реставрации несущих конструкций левого крыла здания многопрофильного Дворца культуры города Лермонтова, пострадавшего от пожара (памятник регионального значения «Дворец культуры им. С.М. Кирова»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162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верление кольцевыми алмазными горизонтальными сверлами в железобетонных конструкциях с применением охлаждающей жидкости (воды) горизонтальных отверстий глубиной 200 мм диаметром 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 отвер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нкерных болтов в готовые гнёзда с заделкой длиной до 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в кирпичных стенах гнёзд размером до 260х26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бивка штукатурки с поверхностей стен и потолков кирпи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борка деревянных перекрытий неоштукатур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силение существующих железобетонных подкрановых балок металлическими стяж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162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золяции плоских и криволинейных поверхностей матами минераловатными прошивными безобкладочными и в обкладках из стеклоткани или металлической сетки, плитами минераловатными на синтетическом связующем марки М-125, плитами полужест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 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, плитами минераловатными на синтетическом связующем марки М-125, плитами полужест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м3 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теплоизоля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становка деревянной стойки под балки или прог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ст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уществующей подшивки пот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потолков под штукату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 м2 пот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тисептирование пастами перекрытий по открытым прог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а обрешёток под кровлю, покрытия и настилы по фе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металло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т кон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стен внутренних при высоте этажа свыше 4 м из кирпича керамического одинар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л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1 018 400,00 (Один миллион восемнадцать тысяч четыреста) руб. В стоимость реконструкции должны быть включены все расходы, необходимые для выполнения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заявки на участие в проведении конкурс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исполнения контракт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и сроки выполнения работ:</w:t>
      </w:r>
      <w:r>
        <w:rPr>
          <w:sz w:val="28"/>
          <w:szCs w:val="28"/>
        </w:rPr>
        <w:t xml:space="preserve"> указанные работы должны быть проведены в течение 60 календарных дней со дня заключения муниципального контракта с победителем в проведении конкур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30% в течение десяти банковских дней со дня подписания контракта; окончательный расчет в течение десяти банковских дней со дня подписания акта выполненных работ (КС-2), справки формы КС-3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нкурса</w:t>
      </w:r>
      <w:r>
        <w:rPr>
          <w:sz w:val="28"/>
          <w:szCs w:val="28"/>
        </w:rPr>
        <w:t xml:space="preserve"> – с 20.02.2007г. по адресу: г. Лермонтов, ул. Решетника, 1, Администрация города Лермонтова, отдел культуры, каб. № 14-а. За скаченную документацию по проведению конкурса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конкурсе осуществляется ежедневно с 09.00 до 18.00 (перерыв с 13.00 до 14.00), кроме субботы, воскресенья, начиная с 20 февраля 2007 по 20 марта 2007г. по адресу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г. Лермонтов, ул. Решетника, 1, Администрация города Лермонтова, отдел культуры, 1-й этаж, каб. № 14-а. Срок окончания подачи заявок – 20 марта 2007 года 11.0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 Федерального   закона от 21.07.2005г. № 94-ФЗ «О размещении заказов на поставки товаров, выполнение работ, оказание услуг для государственных и муниципальных нужд»; наличие лицензии на деятельность по реставрации объектов культурного наследия (памятников истории и культур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цена контракта; 2. наличие лицензии на деятельность по реставрации объектов культурного наследия; 3. сроки выполнения работ; 4 гарантия качества работ не менее 24-х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вскрытия конвертов с заявками:</w:t>
      </w:r>
      <w:r>
        <w:rPr>
          <w:sz w:val="28"/>
          <w:szCs w:val="28"/>
        </w:rPr>
        <w:t xml:space="preserve"> 357340, г. Лермонтов, ул. Решетника, 1, Администрация города, отдел культуры, каб. № 17, 20 марта 2007г. в 14.00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рассмотрения заявок: </w:t>
      </w:r>
      <w:r>
        <w:rPr>
          <w:sz w:val="28"/>
          <w:szCs w:val="28"/>
        </w:rPr>
        <w:t>357340, города Лермонтов, ул. Решетника, 1, Администрация города, отдел культуры, каб. № 17, 20 марта 2007г. в 15.0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0 марта 2007г. в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3:00Z</dcterms:created>
  <dc:creator>Infa-Soft</dc:creator>
  <dc:description/>
  <cp:keywords/>
  <dc:language>en-US</dc:language>
  <cp:lastModifiedBy>1</cp:lastModifiedBy>
  <cp:lastPrinted>2006-09-20T12:21:00Z</cp:lastPrinted>
  <dcterms:modified xsi:type="dcterms:W3CDTF">2007-03-02T08:53:00Z</dcterms:modified>
  <cp:revision>2</cp:revision>
  <dc:subject/>
  <dc:title> Извещение </dc:title>
</cp:coreProperties>
</file>