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ермонтова Ставропольского края (организатор аукциона) проводит открытый аукцион по продаже права на заключение договора аренды земельного участка для его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ется постановление главы администрации города Лермонтова Ставропольского края от 25 января 2007 г. № 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 состоится 26 февраля 2007 г. в 10 часов по адресу: Ставропольский край, г. Лермонтов, ул. Решетника, д. 1, каб. 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родажа права на заключение договора аренды земельного участка, кадастровый номер 26:32: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:0011, общей площадью 2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 квадратных метров, находящегося примерно в 0,1 км по направлению на восток от ориентира жилая застройка, расположенного за пределами участка, адрес ориентира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ермонтов, ул. Матвиенк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сточная селитебная зона. Описание границ земельного участка содержится в кадастровом план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проектирования и строительства микрорайона комплексной малоэтажной жилой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й использования и обременений указанный земельный участок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(цена права на заключение договора аренды земельного участка) составляет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916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759 (Четыре миллиона девятьсот шестнадцать тысяч семьсот пятьдесят девять)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ублей 31  копей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. 38.2 Земельного кодекса Российской Федерации,  Правилами, утвержденными решением Совета города Лермонтова Ставропольского края от 30 августа 2006 г. № 117 (далее – Прави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г аукциона устанавливается в размере 5 (Пяти) процентов от начальной цены предмета аукциона, что составляет </w:t>
      </w:r>
      <w:r>
        <w:rPr>
          <w:color w:val="FF0000"/>
          <w:sz w:val="28"/>
          <w:szCs w:val="28"/>
        </w:rPr>
        <w:t>245 837 (Двести сорок пять тысяч восемьсот тридцать семь) рублей 97 копе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годовой арендной платы за земельный участок составляет </w:t>
      </w:r>
      <w:r>
        <w:rPr>
          <w:color w:val="FF0000"/>
          <w:sz w:val="28"/>
          <w:szCs w:val="28"/>
        </w:rPr>
        <w:t>10 (Десять) рублей 98 копеек</w:t>
      </w:r>
      <w:r>
        <w:rPr>
          <w:sz w:val="28"/>
          <w:szCs w:val="28"/>
        </w:rPr>
        <w:t xml:space="preserve"> за 1 (Один) квадратный метр. Размер арендной платы может быть изменен по соглашению сторон договора аренды земельного участка в установленном законодательством порядке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выкупа земельных участков при реализации исключительного права арендатора на выкуп земельных участков, образованных после утверждения в установленном порядке документации по планировке территории, строительства объектов инженерной инфраструктуры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41 (Сорок один) рубль 17 копеек</w:t>
      </w:r>
      <w:r>
        <w:rPr>
          <w:rFonts w:cs="Times New Roman" w:ascii="Times New Roman" w:hAnsi="Times New Roman"/>
          <w:sz w:val="28"/>
          <w:szCs w:val="28"/>
        </w:rPr>
        <w:t xml:space="preserve"> за 1 (Один) квадратный мет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далее – Заявка) подается в письменной форме с указанием реквизитов счета для возврата зад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ём заявок производится в порядке, определенном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производится по адресу: 357340, Ставропольский край, г. Лермонтов, ул. Решетника, д. 1, каб. 40, в рабочее время с 26 января 2007 г. по 21 февраля 2007 г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изъявившими желание участвовать в аукционе, вносится задаток. Задаток должен быть внесён в размере 100 (Ста) процентов от начальной цены предмета аукциона, т.е. в сумме</w:t>
      </w:r>
      <w:r>
        <w:rPr>
          <w:color w:val="FF0000"/>
          <w:sz w:val="28"/>
          <w:szCs w:val="28"/>
        </w:rPr>
        <w:t xml:space="preserve"> 4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916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759 (Четыре миллиона девятьсот шестнадцать тысяч семьсот пятьдесят девять)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ублей 31  копейка</w:t>
      </w:r>
      <w:r>
        <w:rPr>
          <w:sz w:val="28"/>
          <w:szCs w:val="28"/>
        </w:rPr>
        <w:t xml:space="preserve">, на расчётный счёт управления имущественных отношений администрации города Лермонтова № 40302810810000000033 в Ставропольпромстройбанке ОАО г. Ставрополь, БИК- 040702760, ИНН- 2629001274, КПП- 262901001, кор.счёт № 30101810500000000760.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Задаток должен поступить на вышеуказанный счет до дня окончания приема документов для участия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зачисляется в бюджет города в счёт подлежащей внесению по результатам аукциона стоимости цены права на заключение договора аренды и победителю аукциона не возв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озвращает внесенный задаток заявителям, не допущенным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ризнанными его победителями, задаток возвращается в течение десяти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аукциона признанный победителем, но своевременно не исполнивший обязательство по оплате цены права на заключение договора аренды земельного участка утрачивает право на возврат суммы внесенного задатка. При этом права и обязанности победителя аукциона связанные с заключением договора аренды земельного участка,  переходят к участнику,  предложившему следующую по размеру наибольшую цену за право на заключение договора аренды земельного участ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аренды земельного участка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Предмет договора – осуществляемое за плату временное владение и пользование земельным участком (аренда), кадастровый № 26:32:03 05 02:0011, общей площадью 275 113 квадратных метров, находящимся примерно в 0,1 км по направлению на восток от ориентира жилая застройка, расположенного за пределами участка, адрес ориентира: г. Лермонтов, ул. Матвиенко, III восточная селитебная 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р годовой арендной платы - </w:t>
      </w:r>
      <w:r>
        <w:rPr>
          <w:color w:val="FF0000"/>
          <w:sz w:val="28"/>
          <w:szCs w:val="28"/>
        </w:rPr>
        <w:t>10 (Десять) рублей 98 копеек</w:t>
      </w:r>
      <w:r>
        <w:rPr>
          <w:sz w:val="28"/>
          <w:szCs w:val="28"/>
        </w:rPr>
        <w:t xml:space="preserve"> за 1 (Один) квадратный метр земельного участка. Размер арендной платы может быть изменен по соглашению сторон договора аренды земельного участка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аренды земельного участка - 5 (П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 обеспечения обязательств арендатора в виде неустойки. Неустойка уплачивается арендатором по требованию арендодателя в течение 3 (Трех) банковских дней в случае неисполнения или ненадлежащего исполнения обязательств по комплексному освоению земельного участка для целей жилищного строительства и составляет 10 (Десять) процентов от объема невыполненных обязательств по инвестированию в капитальное строительство за соответствующ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ъем и сроки осуществления капитальных вложений: общий объем инвестиций должен составить не менее 900 (Девятисот) миллионов рублей в течение 5 лет, в том числе за первые 6 месяцев действия договора – 50 (Пятьдесят) миллионов рублей, всего в 2007 году – 100 (Сто) миллионов рублей, в 2008 году – 200 (Двести) миллионов рублей, в 2009 году – 200 (Двести) миллионов рублей, в 2010 году – 300 (Триста миллионов) рублей и в 2011 году - 100 (Сто) миллионов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аксимальный срок подготовки проекта планировки территории в границах земельного участка, предназначенного для его комплексного освоения в целях жилищного строительства, – 8 (Восемь) месяцев с момента заключения договора аренды земельного участ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аксимальный срок подготовки проекта межевания территории в границах земельного участка, предназначенного для его комплексного освоения в целях жилищного строительства, – 3 (Три) года с момента заключения договора аренды земельного участ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, – 5 (Пять) лет с момента заключения договора аренды земельного участка, а условия такой передачи определяются соглашением сторон, заключаемым по мере завершения строительства соответствующих объек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аксимальный срок осуществления жилищного строительства и иного строительства в соответствии с видами разрешенного использования земельного участка - 5 (Пять) лет с момента заключения договора аренды земельного участ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сключительное право арендатора на выкуп земельных участков, образованных после утверждения в установленном порядке документации по планировке территории, строительства объектов инженерной инфраструктуры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, по цене </w:t>
      </w:r>
      <w:r>
        <w:rPr>
          <w:rFonts w:cs="Times New Roman" w:ascii="Times New Roman" w:hAnsi="Times New Roman"/>
          <w:color w:val="FF0000"/>
          <w:sz w:val="28"/>
          <w:szCs w:val="28"/>
        </w:rPr>
        <w:t>41 (Сорок один) рубль 17 копеек</w:t>
      </w:r>
      <w:r>
        <w:rPr>
          <w:rFonts w:cs="Times New Roman" w:ascii="Times New Roman" w:hAnsi="Times New Roman"/>
          <w:sz w:val="28"/>
          <w:szCs w:val="28"/>
        </w:rPr>
        <w:t xml:space="preserve"> за 1 (Один) квадратный 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своевременно представившие в комиссию по проведению аукциона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с указанием реквизитов счета для возврата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, приобретается на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5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8:00Z</dcterms:created>
  <dc:creator>FPR</dc:creator>
  <dc:description/>
  <cp:keywords/>
  <dc:language>en-US</dc:language>
  <cp:lastModifiedBy>1</cp:lastModifiedBy>
  <cp:lastPrinted>2007-01-25T21:40:00Z</cp:lastPrinted>
  <dcterms:modified xsi:type="dcterms:W3CDTF">2007-01-26T08:08:00Z</dcterms:modified>
  <cp:revision>2</cp:revision>
  <dc:subject/>
  <dc:title>ИЗВЕЩЕНИЕ О ПРОВЕДЕНИИ АУКЦИОНА</dc:title>
</cp:coreProperties>
</file>