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spacing w:lineRule="auto" w:line="192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ConsNormal"/>
        <w:spacing w:lineRule="auto" w:line="192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192"/>
        <w:jc w:val="both"/>
        <w:rPr/>
      </w:pPr>
      <w:r>
        <w:rPr>
          <w:sz w:val="28"/>
          <w:szCs w:val="28"/>
        </w:rPr>
        <w:t>о проведении запроса котировок на право заключения с муниципальным заказчиком «Управление имущественных отношений а</w:t>
      </w:r>
      <w:r>
        <w:rPr>
          <w:color w:val="000000"/>
          <w:sz w:val="28"/>
          <w:szCs w:val="28"/>
        </w:rPr>
        <w:t xml:space="preserve">дминистрации города Лермонтова» </w:t>
      </w:r>
      <w:r>
        <w:rPr>
          <w:sz w:val="28"/>
          <w:szCs w:val="28"/>
        </w:rPr>
        <w:t xml:space="preserve"> муниципального контракта на выполнение работ по межеванию и постановке на кадастровый учет земельных участков, предназначенных для выставления на торги.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Форма торгов</w:t>
      </w:r>
      <w:r>
        <w:rPr>
          <w:rFonts w:cs="Times New Roman" w:ascii="Times New Roman" w:hAnsi="Times New Roman"/>
          <w:sz w:val="28"/>
          <w:szCs w:val="28"/>
        </w:rPr>
        <w:t>: запрос котирово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2. Наименование, место нахождения, почтовый адрес и адрес электронной почты, номер контактного телефона заказчика</w:t>
      </w:r>
      <w:r>
        <w:rPr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357340, город Лермонтов Ставропольского края, ул. Решетника, 1, тел. (8-879-35) 5-02-15, 5-34-20,факс 8-879-35-4-85-91, Управление имущественных отношений администрации города Лермонтова.</w:t>
      </w:r>
    </w:p>
    <w:p>
      <w:pPr>
        <w:pStyle w:val="2"/>
        <w:widowControl w:val="false"/>
        <w:ind w:firstLine="720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</w:t>
      </w:r>
      <w:hyperlink r:id="rId2">
        <w:r>
          <w:rPr>
            <w:rStyle w:val="InternetLink"/>
            <w:sz w:val="28"/>
            <w:szCs w:val="28"/>
            <w:lang w:val="en-US"/>
          </w:rPr>
          <w:t>nfoler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km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Источник финансирования заказа:</w:t>
      </w:r>
      <w:r>
        <w:rPr>
          <w:rFonts w:cs="Times New Roman" w:ascii="Times New Roman" w:hAnsi="Times New Roman"/>
          <w:sz w:val="28"/>
          <w:szCs w:val="28"/>
        </w:rPr>
        <w:t xml:space="preserve"> средства местного бюдж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4. Предмет муниципального контракта, объем выполняемых работ и их краткая характеристи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 по межеванию и постановке на кадастровый учет земельных участков, предназначенных для выставления на торги:</w:t>
      </w:r>
    </w:p>
    <w:p>
      <w:pPr>
        <w:pStyle w:val="Normal"/>
        <w:jc w:val="both"/>
        <w:rPr/>
      </w:pPr>
      <w:r>
        <w:rPr>
          <w:sz w:val="28"/>
          <w:szCs w:val="28"/>
        </w:rPr>
        <w:t>1. Землеустроительное дело, описание границ, кадастровый план  земельного участка для строительства открытой летней площадки на пересечении ул.Первомайская и пр.Лермонтова (кадастровый квартал 26:32:03 03 01, ориентировочная  площадь 349 кв.м.);</w:t>
      </w:r>
    </w:p>
    <w:p>
      <w:pPr>
        <w:pStyle w:val="Normal"/>
        <w:jc w:val="both"/>
        <w:rPr/>
      </w:pPr>
      <w:r>
        <w:rPr>
          <w:sz w:val="28"/>
          <w:szCs w:val="28"/>
        </w:rPr>
        <w:t>2. Землеустроительное дело, описание границ, кадастровый план  земельного участка  строительства магазина по пр.Химиков в районе дома №14 (кадастровый квартал 26:32:03 02 06, ориентировочная площадь 80 кв.м.);</w:t>
      </w:r>
    </w:p>
    <w:p>
      <w:pPr>
        <w:pStyle w:val="Normal"/>
        <w:jc w:val="both"/>
        <w:rPr/>
      </w:pPr>
      <w:r>
        <w:rPr>
          <w:sz w:val="28"/>
          <w:szCs w:val="28"/>
        </w:rPr>
        <w:t>3. Землеустроительное дело, описание границ, кадастровый план  земельного участка для строительства павильона по продаже билетов на автобусы междугородних линий по ул.Пятигорская в районе дома №13 (кадастровый квартал 26:32:05 01 02, ориентировочная площадь 17 кв.м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Землеустроительное дело, описание границ, кадастровый план  земельного участка для строительства стоматологического центра по ул.Шумакова в районе дома №3 (кадастровый квартал 26:32:03 04 04, ориентировочная площадь 1086 кв.м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Землеустроительное дело, описание границ, кадастровый план  земельного участка для индивидуального жилищного строительства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еверной селитебной зоне № 693 по ул.Казачьей, ориентировочная площадь 500 кв.м.;</w:t>
      </w:r>
    </w:p>
    <w:p>
      <w:pPr>
        <w:pStyle w:val="Normal"/>
        <w:jc w:val="both"/>
        <w:rPr/>
      </w:pPr>
      <w:r>
        <w:rPr>
          <w:sz w:val="28"/>
          <w:szCs w:val="28"/>
        </w:rPr>
        <w:t>6. Землеустроительное дело, описание границ, кадастровый план  земельного участка для ведения садоводства в СНТ им.Мичурина №25, массив 1, линия5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очная площадь 600 кв.м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 Место выполнения работ: </w:t>
      </w:r>
    </w:p>
    <w:p>
      <w:pPr>
        <w:pStyle w:val="TextBodyIndent"/>
        <w:rPr>
          <w:b/>
          <w:b/>
          <w:szCs w:val="28"/>
        </w:rPr>
      </w:pPr>
      <w:r>
        <w:rPr>
          <w:szCs w:val="28"/>
        </w:rPr>
        <w:t>г. Лермонтов  Ставропольского края.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>6.</w:t>
      </w:r>
      <w:r>
        <w:rPr>
          <w:szCs w:val="28"/>
        </w:rPr>
        <w:t> </w:t>
      </w:r>
      <w:r>
        <w:rPr>
          <w:b/>
          <w:szCs w:val="28"/>
        </w:rPr>
        <w:t>Сроки выполнения работ</w:t>
      </w:r>
      <w:r>
        <w:rPr>
          <w:szCs w:val="28"/>
        </w:rPr>
        <w:t>: начало - со дня заключения муниципального контракта, окончание – 17 декабря 2007 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7. Форма, сроки и условия оплаты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плата будет производиться заказчиком в безналичной форме путем перечисления денежных средств со счета заказчика на расчетный счет исполнителя за фактически выполненные работы в течении 10 (десяти) банковских дней после подписания сторонами акта выполненных работ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вансирование работ производится в размере 50% от суммы  муниципального контрак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0. Начальная (предельная) цена контракта: </w:t>
      </w:r>
      <w:r>
        <w:rPr>
          <w:color w:val="000000"/>
          <w:sz w:val="28"/>
          <w:szCs w:val="28"/>
        </w:rPr>
        <w:t xml:space="preserve">90 тысяч рублей, </w:t>
      </w:r>
      <w:r>
        <w:rPr>
          <w:sz w:val="28"/>
          <w:szCs w:val="28"/>
        </w:rPr>
        <w:t>в стоимость работ должны быть включены все расходы, связанные с их исполнение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3. Официальный сайт, на котором размещена котировочная заявка: </w:t>
      </w:r>
      <w:r>
        <w:rPr>
          <w:sz w:val="28"/>
          <w:szCs w:val="28"/>
        </w:rPr>
        <w:t xml:space="preserve">ознакомиться  на сайте администрации города: 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ermont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m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15. Место, порядок, даты начала и окончания подачи котировочных заявок:</w:t>
      </w:r>
      <w:r>
        <w:rPr>
          <w:sz w:val="28"/>
          <w:szCs w:val="28"/>
        </w:rPr>
        <w:t xml:space="preserve"> начало подачи заявок: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9.00 9 ноября 2007 г., окончание  - в 17.00 часов 13 ноября 2007 г. по адресу заказчика:</w:t>
      </w:r>
      <w:r>
        <w:rPr>
          <w:color w:val="000000"/>
          <w:sz w:val="28"/>
          <w:szCs w:val="28"/>
        </w:rPr>
        <w:t xml:space="preserve"> 357340, город Лермонтов Ставропольского края, ул. Решетника, 1, тел. (8-879-35) 5-02-15,  5-34-20,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акс (8-879-35)-4-85-91, Управление имущественных отношений администрации города Лермонтова, кабинет 42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 Критерий оценки котировочных заяво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на контракта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 Место, дата и время вскрытия конвертов с котировочными заявками:</w:t>
      </w:r>
      <w:r>
        <w:rPr>
          <w:rFonts w:cs="Times New Roman" w:ascii="Times New Roman" w:hAnsi="Times New Roman"/>
          <w:sz w:val="28"/>
          <w:szCs w:val="28"/>
        </w:rPr>
        <w:t xml:space="preserve"> в 14.30 часов (время московское) 14 ноября 2007 г. по адресу заказчика: 357340,  Ставропольский край, г. Лермонтов</w:t>
      </w:r>
      <w:r>
        <w:rPr>
          <w:color w:val="000000"/>
          <w:sz w:val="28"/>
          <w:szCs w:val="28"/>
        </w:rPr>
        <w:t>, ул</w:t>
      </w:r>
      <w:r>
        <w:rPr>
          <w:rFonts w:cs="Times New Roman" w:ascii="Times New Roman" w:hAnsi="Times New Roman"/>
          <w:sz w:val="28"/>
          <w:szCs w:val="28"/>
        </w:rPr>
        <w:t>. Решетника, 1, кабинет 40 Управления имущественных отношений администрации города Лермонтова.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котировочной заявки прилагается.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аказчик: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ых отношений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                                                                     И.Д.Кравец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Для приложений"/>
    <w:basedOn w:val="Normal"/>
    <w:qFormat/>
    <w:pPr>
      <w:spacing w:before="40" w:after="0"/>
      <w:ind w:firstLine="709"/>
      <w:jc w:val="both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lerm@kmw.ru" TargetMode="External"/><Relationship Id="rId3" Type="http://schemas.openxmlformats.org/officeDocument/2006/relationships/hyperlink" Target="http://www.lermontov.km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4:03:00Z</dcterms:created>
  <dc:creator>440</dc:creator>
  <dc:description/>
  <cp:keywords/>
  <dc:language>en-US</dc:language>
  <cp:lastModifiedBy>1</cp:lastModifiedBy>
  <cp:lastPrinted>2007-11-09T16:24:00Z</cp:lastPrinted>
  <dcterms:modified xsi:type="dcterms:W3CDTF">2007-11-09T14:03:00Z</dcterms:modified>
  <cp:revision>2</cp:revision>
  <dc:subject/>
  <dc:title>ИЗВЕЩЕНИЕ О ПРОВЕДЕНИИ  КОНКУРСА</dc:title>
</cp:coreProperties>
</file>