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3 июл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приобретение и установку сплит-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Решетника,1, тел. (879-35) 5-10-30, факс: 5-10-27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и объем поставляемой прод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сплит-систем в количестве 8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поставляемой продукции должны соответствовать ГОСТу, либо ТУ завода-изготови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поставки</w:t>
      </w:r>
      <w:r>
        <w:rPr>
          <w:sz w:val="28"/>
          <w:szCs w:val="28"/>
        </w:rPr>
        <w:t>: август 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симальная цена контракта:  </w:t>
      </w:r>
      <w:r>
        <w:rPr>
          <w:sz w:val="28"/>
          <w:szCs w:val="28"/>
        </w:rPr>
        <w:t>1986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в запечатанных конвертах по адресу заказчика (управление экономического развития – каб.61) с 23 июля  2007 г. до 9-00 час. 27 июля 2007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оплата производится по  факту установки сплит-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Лермонтова  должен быть подписан до 3 августа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                                                                                      С.Т.Быч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color w:val="333300"/>
        </w:rPr>
        <w:t xml:space="preserve">«_____»___________200__г.                                Исполняющему обязанности главы </w:t>
      </w:r>
    </w:p>
    <w:p>
      <w:pPr>
        <w:pStyle w:val="TextBody"/>
        <w:ind w:left="360" w:hanging="0"/>
        <w:rPr/>
      </w:pPr>
      <w:r>
        <w:rPr>
          <w:color w:val="333300"/>
        </w:rPr>
        <w:t xml:space="preserve">Исх. № ________________       </w:t>
        <w:tab/>
        <w:tab/>
        <w:t xml:space="preserve">                администрации   города Лермонтова</w:t>
        <w:tab/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</w:t>
      </w:r>
      <w:r>
        <w:rPr>
          <w:color w:val="333300"/>
        </w:rPr>
        <w:t xml:space="preserve">С.Т.Бычкову                                            </w:t>
      </w:r>
      <w:r>
        <w:rPr>
          <w:color w:val="33330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заявкой мы соглашаемся поставить и установить сплит-системы в  соответствии  объемом поставляемой продукции, указанными в Вашем извещении от 23 июля 2007г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891"/>
        <w:gridCol w:w="1329"/>
        <w:gridCol w:w="1263"/>
        <w:gridCol w:w="1372"/>
        <w:gridCol w:w="15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 сплит-систе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поставляемой продукции, указанными в извещении  о проведении запроса котировок цен от 23 июля 2007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на на поставляемую продукцию остается фиксированной в течение срока действия муниципального контракта и пересмотру не подлеж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4:00Z</dcterms:created>
  <dc:creator>Infa-Soft</dc:creator>
  <dc:description/>
  <cp:keywords/>
  <dc:language>en-US</dc:language>
  <cp:lastModifiedBy>1</cp:lastModifiedBy>
  <cp:lastPrinted>2007-07-30T16:56:00Z</cp:lastPrinted>
  <dcterms:modified xsi:type="dcterms:W3CDTF">2007-07-31T10:44:00Z</dcterms:modified>
  <cp:revision>2</cp:revision>
  <dc:subject/>
  <dc:title>Извещение </dc:title>
</cp:coreProperties>
</file>