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ткрытого конкурса на право заключения с муниципальным заказчиком «Администрация города Лермонтова» муниципального контракта на выполнение работ по капитальному ремонту муниципального жилищного фонда города Лермонтова от 6 ноябр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Муниципальный заказчик: </w:t>
      </w:r>
      <w:r>
        <w:rPr>
          <w:sz w:val="28"/>
          <w:szCs w:val="28"/>
        </w:rPr>
        <w:t xml:space="preserve">Администрация города Лермонтова, 357340, Ставропольский край, г. Лермонтов, ул. Решетника,1, тел. (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краевой бюдж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Предмет контракта и объем выполняемых работ</w:t>
      </w:r>
      <w:r>
        <w:rPr>
          <w:sz w:val="28"/>
          <w:szCs w:val="28"/>
        </w:rPr>
        <w:t>:  капитальный ремонт муниципального жилищного фонда города Лермонтов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от №1: </w:t>
      </w:r>
      <w:r>
        <w:rPr>
          <w:sz w:val="28"/>
          <w:szCs w:val="28"/>
        </w:rPr>
        <w:t>«Капитальный ремонт шиферных кровель муниципального жилищного фонда города Лермонтова» общей площадью 1173 м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: </w:t>
      </w:r>
      <w:r>
        <w:rPr>
          <w:sz w:val="28"/>
          <w:szCs w:val="28"/>
        </w:rPr>
        <w:t>«Капитальный ремонт фасадов муниципального жилищного фонда города Лермонтова» общей площадью 1085,2 м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Срок выполнения работ</w:t>
      </w:r>
      <w:r>
        <w:rPr>
          <w:sz w:val="28"/>
          <w:szCs w:val="28"/>
        </w:rPr>
        <w:t>:  начало - со дня заключения муниципального контракта, окончание – 31 декабря 200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 (цена лота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 - 445 200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 - 361 144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бот должны быть включены все расходы, необходимые для завершения работ и сдачи их в эксплуатац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 выполнения рабо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от №1 – </w:t>
      </w:r>
      <w:r>
        <w:rPr>
          <w:sz w:val="28"/>
          <w:szCs w:val="28"/>
        </w:rPr>
        <w:t>ул. Комсомольская д.8, ул. П.Лумумбы д.14, ул. П.Лумумбы д.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– </w:t>
      </w:r>
      <w:r>
        <w:rPr>
          <w:sz w:val="28"/>
          <w:szCs w:val="28"/>
        </w:rPr>
        <w:t>ул. П.Лумумбы д.47, ул. П.Лумумбы д.4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Условия оплаты</w:t>
      </w:r>
      <w:r>
        <w:rPr>
          <w:sz w:val="28"/>
          <w:szCs w:val="28"/>
        </w:rPr>
        <w:t>:  безналичные расчеты - авансирование в размере 30% от годового лимита финансирования и окончательный расчет по факту выполненных работ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со дня опубликования извещения до 10-00 час. (время московское) 6 декабря 2007 г. на основании заявления, поданного в письменной форме по адресу заказчика (Управление экономического развития администрации города Лермонтова, каб.60, контактный телефон (879-35) 2-43-66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 Официальный сайт, на котором размещена конкурсная документация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Размер, порядок и сроки внесения платы, взимаемой уполномоченным органом за предоставление конкурсной документации: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 Место, порядок, даты начала и окончания подачи заявок на участие в конкурсе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-00 6 ноября 2007 г., окончание  - в 10-00 часов  6 декабря 2007 г. по адресу: 357340, Ставропольский край, г. Лермонтов, ул. Решетника, 1, управление экономического развития администрации города Лермонтова, каб.6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апечатанном конверте с указанием наименования конкурса на право заключения с</w:t>
      </w:r>
      <w:r>
        <w:rPr>
          <w:color w:val="000000"/>
          <w:sz w:val="28"/>
          <w:szCs w:val="28"/>
        </w:rPr>
        <w:t xml:space="preserve"> муниципальным заказчиком «Администрация города Лермонтова»  муниципального контракта</w:t>
      </w:r>
      <w:r>
        <w:rPr>
          <w:sz w:val="28"/>
          <w:szCs w:val="28"/>
        </w:rPr>
        <w:t xml:space="preserve"> на выполнение работ по капитальному ремонту муниципального жилищного фонда города Лермонтова и с указанием лота, но без указания на конверте наименования юридического лица или Ф.И.О. участника размещения заказ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Критерий оценки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и выполнения рабо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 предоставления гарантий качества на выполнение работ, не менее 5 ле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лицензии на выполнение данного вида работ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 11.00 часов (время московское) 6 декабря 2007 г.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 xml:space="preserve">. Решетника, 1, администрации города Лермонтова, кабинет 96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Место и дата рассмотрения заявок на участие в конкурсе и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адресу уполномоченного орган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>. Решетника, 1, администрация города Лермонтова, кабинет 96. Рассмотрение заявок и подведение итогов конкурса будет произведено в течение 10 дней соответственно, со дня вскрытия конвертов с заявками и со дня подписания протокола рассмотрения заявок на участие в конкурсе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 Преимущества учреждениям уголовно-исполнительной системы или организациям инвалидов</w:t>
      </w:r>
      <w:r>
        <w:rPr>
          <w:rFonts w:cs="Times New Roman" w:ascii="Times New Roman" w:hAnsi="Times New Roman"/>
          <w:sz w:val="28"/>
          <w:szCs w:val="28"/>
        </w:rPr>
        <w:t>: не устанавливаю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обеспечения исполнения муниципального контракта, срок и порядок его предоставления:</w:t>
      </w:r>
      <w:r>
        <w:rPr>
          <w:rFonts w:cs="Times New Roman" w:ascii="Times New Roman" w:hAnsi="Times New Roman"/>
          <w:sz w:val="28"/>
          <w:szCs w:val="28"/>
        </w:rPr>
        <w:t xml:space="preserve"> не устанавливае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                                                                       О.А.Мель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25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7:00Z</dcterms:created>
  <dc:creator>user</dc:creator>
  <dc:description/>
  <cp:keywords/>
  <dc:language>en-US</dc:language>
  <cp:lastModifiedBy>1</cp:lastModifiedBy>
  <dcterms:modified xsi:type="dcterms:W3CDTF">2007-11-12T08:07:00Z</dcterms:modified>
  <cp:revision>2</cp:revision>
  <dc:subject/>
  <dc:title>ИЗВЕЩЕНИЕ</dc:title>
</cp:coreProperties>
</file>