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орода Лермонтова извещает о проведении открытого конкурса на поставку продуктов питания для нужд муниципальных дошкольных образовательных учреждений города Лермонто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заказчик - отдел образования администрации города Лермонтова, 357340, Ставропольский край, г. Лермонтов, ул.Решетника,1, тел. </w:t>
      </w:r>
      <w:r>
        <w:rPr>
          <w:sz w:val="28"/>
          <w:szCs w:val="28"/>
          <w:lang w:val="en-US"/>
        </w:rPr>
        <w:t>( 879-35) 5-16-09, E – mail: 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@kmv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контракта: поставка продуктов питания для нужд муниципальных дошкольных образовательных учреждений  города Лермонтова по ло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ко и молочные продукты», «Бакалея», «Овощи, фр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- в конкурс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ка продуктов: осуществляется каждому муниципальному дошкольному образовательному учреждению г.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исок - в конкурсной документации) с 03.09. 2007г. по 31.12.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: по лотам «Молоко и молочная продукция»- 937,874тыс.руб.; «Бакалея»-709,436тыс.руб.; «Овощи, фрукты» - 720,812тыс.ру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ную документацию по письменному запросу  можно получить бесплатно в рабочие дни по адресу заказчика (отдел образования администрации г. Лермонтова к.19), а также ознакомиться на сайт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rmon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е заявки принимаются по адресу заказчика (отдел образования администрации г. Лермонтова к.19) со дня, следующего за днём публикации  до 14-30 час. 06 августа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заяв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ьшая стоимость всего объёма поставок в соответствии с требованиями заказ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озможность доставки продуктов в каждый из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Предоставление всей необходимой документации о качестве (сертификатов, удостоверений качества, ветеринарных свидетельств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: 15- 00 час.06 августа 2007 г. по адресу 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: до 16 августа 2007 г. по адресу 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:  до 26 августа 2007 г. по адресу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заявки и контракта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8:00Z</dcterms:created>
  <dc:creator>Infa-Soft</dc:creator>
  <dc:description/>
  <cp:keywords/>
  <dc:language>en-US</dc:language>
  <cp:lastModifiedBy>1</cp:lastModifiedBy>
  <cp:lastPrinted>2006-12-21T15:15:00Z</cp:lastPrinted>
  <dcterms:modified xsi:type="dcterms:W3CDTF">2007-07-05T14:18:00Z</dcterms:modified>
  <cp:revision>2</cp:revision>
  <dc:subject/>
  <dc:title>Извещение </dc:title>
</cp:coreProperties>
</file>