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проса котир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л образования администрации города Лермонтова извещает о проведении запроса котировок цен на выполнение капитальных ремонтных работ теплоснабжения ( правое крыло)  МДОУ ЦТ д/с № 12 «Колокольчик» по адресу: г. Лермонтов, Ставропольского края, проезд Химиков,8. Муниципальное дошкольное образовательное учреждение центр развития - детский сад с   осуществлением физического и психического развития коррекции и оздоровления всех воспитанников № 12 «Колокольчи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Отдел образования администрации  города Лермонтова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. Лермонтов, Ставропольского края, ул.Решетника,1, тел. </w:t>
      </w:r>
      <w:r>
        <w:rPr>
          <w:sz w:val="28"/>
          <w:szCs w:val="28"/>
          <w:lang w:val="en-US"/>
        </w:rPr>
        <w:t xml:space="preserve">( 879-35) 5-16-09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5-11-18 , E- mail : 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@kmv.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чник финансирования: </w:t>
      </w:r>
      <w:r>
        <w:rPr>
          <w:sz w:val="28"/>
          <w:szCs w:val="28"/>
        </w:rPr>
        <w:t>местный бюдж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именование работ: </w:t>
      </w:r>
      <w:r>
        <w:rPr>
          <w:sz w:val="28"/>
          <w:szCs w:val="28"/>
        </w:rPr>
        <w:t>выполнение капитальных ремонтных работ теплоснабжения (правое крыло )по адресу: г. Лермонтов, Ставропольского края, проезд Химиков 8, Муниципальное дошкольное образовательное учреждение центр развития -детский сад с осуществлением  физического и психического развития коррекции и оздоровления всех воспитанников №12 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в течение месяца со дня поступления предопла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250.0 тыс. руб.   В стоимость работ должны быть включены все расходы, необходимые для завершения работ и сдачи их в эксплуатацию.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по адресу заказчика (отдел образования) с 11 апреля 2007 г. до 18-00 час 17.04.2007.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Предоплата 30%  в течение 10 банковских  дней со дня подписания договора на выполнение работ с отделом образования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ёт: в течение  20 календарных дней после подписания акта о приёмке рабо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отделом образования администрации должен быть подписан до 23 апреля 2007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 может посетить объект</w:t>
      </w:r>
      <w:r>
        <w:rPr>
          <w:sz w:val="28"/>
          <w:szCs w:val="28"/>
        </w:rPr>
        <w:t>. Ответственное лицо Хворостьянова Т.В. тел.( 87935) 5-16-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азчик, отдел образования  администрации города Лермонтова Ставропольского края, находящийся по адресу: г. Лермонтов, Ставропольского края ул. Решетника,1, тел. (879-35) 5-16-09, факс: 5-11-18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 </w:t>
      </w:r>
      <w:r>
        <w:rPr>
          <w:sz w:val="28"/>
          <w:szCs w:val="28"/>
          <w:lang w:val="en-US"/>
        </w:rPr>
        <w:t>i</w:t>
      </w:r>
      <w:hyperlink r:id="rId3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, в лице начальника отдела образования администрации города Лермонтова, КотенкоС.В., предусматривает разместить муниципальный контракт</w:t>
      </w:r>
      <w:r>
        <w:rPr>
          <w:sz w:val="28"/>
          <w:szCs w:val="28"/>
        </w:rPr>
        <w:t xml:space="preserve"> </w:t>
      </w:r>
      <w:r>
        <w:rPr/>
        <w:t>на выполнение капитальных ремонтных  работ по теплоснабжению по адресу: г. Лермонтов, Ставропольского края, проезд Химиков 8 .Муниципальное дошкольное образовательное  учреждение центр развития ребенка – детский сад с осуществлением физического и психического развития коррекции и оздоровления всех воспитанников № 12 «Колокольчик» способом запроса котировок .</w:t>
      </w:r>
    </w:p>
    <w:p>
      <w:pPr>
        <w:pStyle w:val="Normal"/>
        <w:jc w:val="both"/>
        <w:rPr/>
      </w:pPr>
      <w:r>
        <w:rPr>
          <w:u w:val="single"/>
        </w:rPr>
        <w:t>Источник финансирования:</w:t>
      </w:r>
      <w:r>
        <w:rPr/>
        <w:t xml:space="preserve"> местный бюджет</w:t>
      </w:r>
    </w:p>
    <w:p>
      <w:pPr>
        <w:pStyle w:val="Normal"/>
        <w:jc w:val="both"/>
        <w:rPr/>
      </w:pPr>
      <w:r>
        <w:rPr>
          <w:u w:val="single"/>
        </w:rPr>
        <w:t>Наименование работ:</w:t>
      </w:r>
      <w:r>
        <w:rPr/>
        <w:t xml:space="preserve"> Выполнение капитальных  ремонтных работ системы теплоснабжения (правое крыло)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рок выполнения работ</w:t>
      </w:r>
      <w:r>
        <w:rPr/>
        <w:t>: в течение одного месяца со дня поступления предоплаты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:</w:t>
      </w:r>
      <w:r>
        <w:rPr/>
        <w:t xml:space="preserve">  250,0 тыс.руб.  В стоимость работ должны быть включены все расходы, необходимые для завершения работ и сдачи их в эксплуатацию.        </w:t>
      </w:r>
    </w:p>
    <w:p>
      <w:pPr>
        <w:pStyle w:val="Normal"/>
        <w:jc w:val="both"/>
        <w:rPr/>
      </w:pPr>
      <w:r>
        <w:rPr>
          <w:u w:val="single"/>
        </w:rPr>
        <w:t>Котировочные заявки принимаются</w:t>
      </w:r>
      <w:r>
        <w:rPr/>
        <w:t xml:space="preserve"> по адресу заказчика (отдел образования)  с 11.04. 2007 г. до 18-00 час. 17.04. 2007 г.</w:t>
      </w:r>
    </w:p>
    <w:p>
      <w:pPr>
        <w:pStyle w:val="Normal"/>
        <w:jc w:val="both"/>
        <w:rPr/>
      </w:pPr>
      <w:r>
        <w:rPr/>
        <w:t>Участник вправе подать только одну котировочную заявку, внесение изменений в которую не допускается</w:t>
      </w:r>
    </w:p>
    <w:p>
      <w:pPr>
        <w:pStyle w:val="Normal"/>
        <w:jc w:val="both"/>
        <w:rPr/>
      </w:pPr>
      <w:r>
        <w:rPr>
          <w:u w:val="single"/>
        </w:rPr>
        <w:t>Условия оплаты</w:t>
      </w:r>
      <w:r>
        <w:rPr/>
        <w:t xml:space="preserve">: Предоплата 30%  в течение 10 банковских  дней со дня подписания договора на выполнение работ с отделом образования администрации города. </w:t>
      </w:r>
    </w:p>
    <w:p>
      <w:pPr>
        <w:pStyle w:val="Normal"/>
        <w:jc w:val="both"/>
        <w:rPr/>
      </w:pPr>
      <w:r>
        <w:rPr/>
        <w:t>Окончательный расчёт: в течение  20 календарных дней после подписания акта о приёмке работ.</w:t>
      </w:r>
    </w:p>
    <w:p>
      <w:pPr>
        <w:pStyle w:val="Normal"/>
        <w:jc w:val="both"/>
        <w:rPr/>
      </w:pPr>
      <w:r>
        <w:rPr>
          <w:u w:val="single"/>
        </w:rPr>
        <w:t>Муниципальный контракт</w:t>
      </w:r>
      <w:r>
        <w:rPr/>
        <w:t xml:space="preserve"> с администрацией отела образования города  должен быть подписан до 23.04. 2007 г.</w:t>
      </w:r>
    </w:p>
    <w:p>
      <w:pPr>
        <w:pStyle w:val="Normal"/>
        <w:jc w:val="both"/>
        <w:rPr/>
      </w:pPr>
      <w:r>
        <w:rPr>
          <w:u w:val="single"/>
        </w:rPr>
        <w:t>Участник может посетить объект</w:t>
      </w:r>
      <w:r>
        <w:rPr/>
        <w:t xml:space="preserve">. Ответственное лицо Хворостьянова Т.В.. </w:t>
      </w:r>
    </w:p>
    <w:p>
      <w:pPr>
        <w:pStyle w:val="Normal"/>
        <w:jc w:val="both"/>
        <w:rPr/>
      </w:pPr>
      <w:r>
        <w:rPr/>
        <w:t>тел. ( 87935) 5-16-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: форма котировочной заявки (котировки цен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 xml:space="preserve">администрации города Лермонтова                                                      </w:t>
        <w:tab/>
        <w:t xml:space="preserve">       С.В.Ко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» __________ 2007 г.                                        Начальнику отдел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орода Лермонт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тенкоС.В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 Светлана Василь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Изучив направленный Вами запрос котировок, мы, нижеподписавшиеся, предлагаем выполнить капитальный  ремонт теплоснабжения ( правое крыло ) МДОУ ЦТ №12 по адресу: г. Лермонтов, Ставропольского края, проезд  Химиков 8, Муниципальное дошкольное образовательное учреждение центр развития ребенка- детский сад с осуществлением физического и психического развития коррекции и оздоровления всех воспитанников №12 «Колокольчик» на общую  250,0 тыс руб сумму  двести пятьдесят тысяч  рублей (прописью)</w:t>
      </w:r>
    </w:p>
    <w:p>
      <w:pPr>
        <w:pStyle w:val="TextBody"/>
        <w:rPr/>
      </w:pPr>
      <w:r>
        <w:rPr/>
        <w:tab/>
        <w:t xml:space="preserve">В стоимость работ включены все расходы, необходимые для выполнения работ и сдачи их в эксплуатацию. </w:t>
      </w:r>
    </w:p>
    <w:p>
      <w:pPr>
        <w:pStyle w:val="TextBody"/>
        <w:rPr/>
      </w:pPr>
      <w:r>
        <w:rPr/>
        <w:t>Работы будут выполнены и сданы в эксплуатацию с 15.05.2007 г. по 30.06.2007 г.</w:t>
      </w:r>
    </w:p>
    <w:p>
      <w:pPr>
        <w:pStyle w:val="TextBody"/>
        <w:ind w:firstLine="720"/>
        <w:rPr/>
      </w:pPr>
      <w:r>
        <w:rPr/>
        <w:t>Мы обязуемся, в случае принятия нашей котировки цен выполнить работы качественно и согласны с указанным в запросе котировок  порядком оплаты работ.</w:t>
      </w:r>
    </w:p>
    <w:p>
      <w:pPr>
        <w:pStyle w:val="TextBody"/>
        <w:rPr/>
      </w:pPr>
      <w:r>
        <w:rPr/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ind w:firstLine="720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Реквизиты:</w:t>
      </w:r>
    </w:p>
    <w:p>
      <w:pPr>
        <w:pStyle w:val="TextBody"/>
        <w:rPr/>
      </w:pPr>
      <w:r>
        <w:rPr/>
        <w:t>Наименование организации:__________________________________________</w:t>
      </w:r>
    </w:p>
    <w:p>
      <w:pPr>
        <w:pStyle w:val="TextBody"/>
        <w:rPr/>
      </w:pPr>
      <w:r>
        <w:rPr/>
        <w:t xml:space="preserve">Юридический  адрес:________________________________________________ </w:t>
      </w:r>
    </w:p>
    <w:p>
      <w:pPr>
        <w:pStyle w:val="TextBody"/>
        <w:rPr/>
      </w:pPr>
      <w:r>
        <w:rPr/>
        <w:t>Фактический адрес: _________________________________________________</w:t>
      </w:r>
    </w:p>
    <w:p>
      <w:pPr>
        <w:pStyle w:val="TextBody"/>
        <w:rPr/>
      </w:pPr>
      <w:r>
        <w:rPr/>
        <w:t>Банк: _____________________________________________________________</w:t>
      </w:r>
    </w:p>
    <w:p>
      <w:pPr>
        <w:pStyle w:val="TextBody"/>
        <w:rPr/>
      </w:pPr>
      <w:r>
        <w:rPr/>
        <w:t>ИНН: _____________________________________________________________</w:t>
      </w:r>
    </w:p>
    <w:p>
      <w:pPr>
        <w:pStyle w:val="TextBody"/>
        <w:rPr/>
      </w:pPr>
      <w:r>
        <w:rPr/>
        <w:t>Р/счет:______________________________ К/счет:________________________</w:t>
      </w:r>
    </w:p>
    <w:p>
      <w:pPr>
        <w:pStyle w:val="TextBody"/>
        <w:rPr/>
      </w:pPr>
      <w:r>
        <w:rPr/>
        <w:t xml:space="preserve">БИК: _____________________________________________________________  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М.П.                             </w:t>
      </w:r>
    </w:p>
    <w:p>
      <w:pPr>
        <w:pStyle w:val="TextBody"/>
        <w:rPr/>
      </w:pPr>
      <w:r>
        <w:rPr/>
        <w:t xml:space="preserve">_____________________________________                 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лжность)      (ФИО)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5:00Z</dcterms:created>
  <dc:creator>Infa-Soft</dc:creator>
  <dc:description/>
  <cp:keywords/>
  <dc:language>en-US</dc:language>
  <cp:lastModifiedBy>1</cp:lastModifiedBy>
  <cp:lastPrinted>2006-12-18T16:15:00Z</cp:lastPrinted>
  <dcterms:modified xsi:type="dcterms:W3CDTF">2007-04-12T06:55:00Z</dcterms:modified>
  <cp:revision>3</cp:revision>
  <dc:subject/>
  <dc:title> Извещение </dc:title>
</cp:coreProperties>
</file>