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192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Normal"/>
        <w:spacing w:lineRule="auto" w:line="19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о проведении открытого конкурса на право заключения с Муниципальным Заказчиком «А</w:t>
      </w:r>
      <w:r>
        <w:rPr>
          <w:color w:val="000000"/>
          <w:sz w:val="28"/>
          <w:szCs w:val="28"/>
        </w:rPr>
        <w:t xml:space="preserve">дминистрация города Лермонтова» </w:t>
      </w:r>
      <w:r>
        <w:rPr>
          <w:sz w:val="28"/>
          <w:szCs w:val="28"/>
        </w:rPr>
        <w:t xml:space="preserve"> муниципального контракта на выполнение в 2007-2008 годах работ: «Реконструкция дорог и тротуаров в г. Лермонтове и с. Острогорка Ставропольского края»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Форма торгов</w:t>
      </w:r>
      <w:r>
        <w:rPr>
          <w:rFonts w:cs="Times New Roman" w:ascii="Times New Roman" w:hAnsi="Times New Roman"/>
          <w:sz w:val="28"/>
          <w:szCs w:val="28"/>
        </w:rPr>
        <w:t>: открытый конкурс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 Наименование, место нахождения, почтовый адрес и адрес электронной почты, номер контактного телефона заказчика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357340, город Лермонтов Ставропольского края, ул. Решетника, 1, тел. 8-879-35- 5-10-30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с 8-879-35-5-10-2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sz w:val="28"/>
            <w:szCs w:val="28"/>
            <w:lang w:val="en-US"/>
          </w:rPr>
          <w:t>nfole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"/>
        <w:widowControl w:val="false"/>
        <w:ind w:firstLine="720"/>
        <w:rPr/>
      </w:pPr>
      <w:r>
        <w:rPr>
          <w:b/>
          <w:sz w:val="28"/>
          <w:szCs w:val="28"/>
        </w:rPr>
        <w:t xml:space="preserve">3.Наименование, место нахождения, почтовый адрес и адрес электронной почты, номер контактного телефона: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экономического развития администрации города Лермонтова, 357340,  г. Лермонтов Ставропольского края, ул. Решетника, 1, тел. 8-879-35 5-11-53,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fole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Источник финансирования заказа:</w:t>
      </w:r>
      <w:r>
        <w:rPr>
          <w:rFonts w:cs="Times New Roman" w:ascii="Times New Roman" w:hAnsi="Times New Roman"/>
          <w:sz w:val="28"/>
          <w:szCs w:val="28"/>
        </w:rPr>
        <w:t xml:space="preserve"> Бюджет города Лермонтова за счет субсидии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 за счет средств федерального бюджета,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 Предмет муниципального контракта, объем выполняемых работ и их краткая характеристика: </w:t>
      </w:r>
      <w:r>
        <w:rPr>
          <w:sz w:val="28"/>
          <w:szCs w:val="28"/>
        </w:rPr>
        <w:t xml:space="preserve">Выполнение в 2007-2008 годах работ: «Реконструкция дорог и тротуаров в г. Лермонтове и с.Острогорка Ставропольского края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Место выполнения работ: </w:t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>г. Лермонтов и с. Острогорка Ставропольского края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 xml:space="preserve">7. Условия выполнения работ: </w:t>
      </w:r>
      <w:r>
        <w:rPr>
          <w:szCs w:val="28"/>
        </w:rPr>
        <w:t>работы должны выполняться иждивением подрядчика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> </w:t>
      </w:r>
      <w:r>
        <w:rPr>
          <w:b/>
          <w:szCs w:val="28"/>
        </w:rPr>
        <w:t>Сроки выполнения работ</w:t>
      </w:r>
      <w:r>
        <w:rPr>
          <w:szCs w:val="28"/>
        </w:rPr>
        <w:t>: начало - со дня заключения муниципального контракта, окончание - ноябрь 2008 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Форма, сроки и условия оплат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плата будет производиться по безналичному расчету с лицевых счетов Му</w:t>
        <w:softHyphen/>
        <w:t>ниципального заказчика, открытых в отделении по г.Лермонтову Управления Федерального казначейства по Ставропольскому краю,  отделе казначейского исполнения бюджета города Лермонтова мини</w:t>
        <w:softHyphen/>
        <w:t>стерства финансов Ставропольского края, на расчетный счет Подрядчика в те</w:t>
        <w:softHyphen/>
        <w:t>чение 10 банковских дней, после подписания акта о приемке выполненных ра</w:t>
        <w:softHyphen/>
        <w:t>бот (форма КС-2), справки о стоимости выполненных работ и затрат (форма КС-3) с удержанием суммы перечисленного аван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заказчик перечисляет Подрядчику авансовый платеж в размере 30 % от суммы муниципального контракта в течение 10 дней с момента заключения муниципального контракт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 Начальная (предельная) цена контракта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9 885 430 рублей, в том числе НДС 35 067 269 рубля,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1. Лимит финансирования на 2007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 016 730 рублей, в том числе НДС 9 155 094 рублей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 Срок, место и порядок предоставления конкурсной документации</w:t>
      </w:r>
      <w:r>
        <w:rPr>
          <w:rFonts w:cs="Times New Roman" w:ascii="Times New Roman" w:hAnsi="Times New Roman"/>
          <w:sz w:val="28"/>
          <w:szCs w:val="28"/>
        </w:rPr>
        <w:t>:  в течении двух рабочих дней со дня получения заявления, поданного в письменной форме по адресу заказчика (Управление экономического развития администрации города Лермонтова, каб.61, контактный телефон (879-35- 5-11-53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3. Официальный сайт, на котором размещена конкурсная документация: </w:t>
      </w:r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rmon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 Размер, порядок и сроки внесения платы, взимаемой уполномоченным органом за предоставление конкурсной документации: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. Место, порядок, даты начала и окончания подачи заявок на участие в конкурсе:</w:t>
      </w:r>
      <w:r>
        <w:rPr>
          <w:sz w:val="28"/>
          <w:szCs w:val="28"/>
        </w:rPr>
        <w:t xml:space="preserve"> начало подачи заявок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9.00 14 августа 2007 г., окончание  - в 10.00 часов 13 сентября  2007 г. по адресу: 357340,  Ставропольский край, г. Лермонтов</w:t>
      </w:r>
      <w:r>
        <w:rPr>
          <w:color w:val="000000"/>
          <w:sz w:val="28"/>
          <w:szCs w:val="28"/>
        </w:rPr>
        <w:t>, ул</w:t>
      </w:r>
      <w:r>
        <w:rPr>
          <w:sz w:val="28"/>
          <w:szCs w:val="28"/>
        </w:rPr>
        <w:t>. Решетника, 1,  управление экономического развития администрации города Лермонтова, кабинет 61, в запечатанном конверте с указанием наименования конкурса  на право заключения муниципальным Заказчиком «Администрация города Ле</w:t>
      </w:r>
      <w:r>
        <w:rPr>
          <w:color w:val="000000"/>
          <w:sz w:val="28"/>
          <w:szCs w:val="28"/>
        </w:rPr>
        <w:t>рмонтова»  муниципального контракта</w:t>
      </w:r>
      <w:r>
        <w:rPr>
          <w:sz w:val="28"/>
          <w:szCs w:val="28"/>
        </w:rPr>
        <w:t xml:space="preserve">  на выполнение в 2007-2008  годах работ «Реконструкция дорог и тротуаров г. Лермонтова и с. Острогорка  Ставропольского края» без указания на конверте наименования юридического лица или Ф.И.О. участника размещения заказ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 Критерий оценки заявок на участие в конкурсе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а контракта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 предоставления гарантий качества на выполнение работ, не менее 5 лет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и выполнения работ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лицензии на выполнение данного вида работ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та на рынке услуг, не менее 9 лет;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рекомендаций, дипломов и свидетельств подтверждающих качество работ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работ на сложных и социально-значимых объектах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 Место, дата и время вскрытия конвертов с заявками на участие в конкурсе:</w:t>
      </w:r>
      <w:r>
        <w:rPr>
          <w:rFonts w:cs="Times New Roman" w:ascii="Times New Roman" w:hAnsi="Times New Roman"/>
          <w:sz w:val="28"/>
          <w:szCs w:val="28"/>
        </w:rPr>
        <w:t xml:space="preserve"> в 11.00 часов (время московское) 13 сентября 2007 г. по адресу муниципального заказчика: 357340,  Ставропольский край, г. Лермонт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. Решетника, 1, администрация города Лермонтова, кабинет 96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 Место и дата рассмотрения заявок на участие в конкурсе и подведения итогов конкурса:</w:t>
      </w:r>
      <w:r>
        <w:rPr>
          <w:rFonts w:cs="Times New Roman" w:ascii="Times New Roman" w:hAnsi="Times New Roman"/>
          <w:sz w:val="28"/>
          <w:szCs w:val="28"/>
        </w:rPr>
        <w:t xml:space="preserve"> по адресу муниципального заказчика: 357340,  Ставропольский край, г. Лермонтов</w:t>
      </w:r>
      <w:r>
        <w:rPr>
          <w:color w:val="000000"/>
          <w:sz w:val="28"/>
          <w:szCs w:val="28"/>
        </w:rPr>
        <w:t>, ул</w:t>
      </w:r>
      <w:r>
        <w:rPr>
          <w:rFonts w:cs="Times New Roman" w:ascii="Times New Roman" w:hAnsi="Times New Roman"/>
          <w:sz w:val="28"/>
          <w:szCs w:val="28"/>
        </w:rPr>
        <w:t>. Решетника, 1,  администрация города Лермонтова, кабинет 96. Рассмотрение заявок и подведение итогов конкурса будет произведено в течение 10 дней соответственно, со дня вскрытия конвертов с заявками и со дня подписания протокола рассмотрения заявок на участие в конкурсе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 Преимущества учреждениям уголовно-исполнительной системы или организациям инвалидов</w:t>
      </w:r>
      <w:r>
        <w:rPr>
          <w:rFonts w:cs="Times New Roman" w:ascii="Times New Roman" w:hAnsi="Times New Roman"/>
          <w:sz w:val="28"/>
          <w:szCs w:val="28"/>
        </w:rPr>
        <w:t>: не устанавливаются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0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р обеспечения исполнения муниципального контракта, срок и порядок его предоставления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контракта в размере 30% стоимости контракта на расчетный счет Муниципального заказчика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Лермонтова                                                                       О.А.Мельников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Для приложений"/>
    <w:basedOn w:val="Normal"/>
    <w:qFormat/>
    <w:pPr>
      <w:spacing w:before="40" w:after="0"/>
      <w:ind w:firstLine="709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hyperlink" Target="mailto:Infolerm@kmw.ru" TargetMode="External"/><Relationship Id="rId4" Type="http://schemas.openxmlformats.org/officeDocument/2006/relationships/hyperlink" Target="http://www.lermontov.km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40:00Z</dcterms:created>
  <dc:creator>440</dc:creator>
  <dc:description/>
  <cp:keywords/>
  <dc:language>en-US</dc:language>
  <cp:lastModifiedBy>1</cp:lastModifiedBy>
  <cp:lastPrinted>2007-08-13T17:32:00Z</cp:lastPrinted>
  <dcterms:modified xsi:type="dcterms:W3CDTF">2007-08-16T13:10:00Z</dcterms:modified>
  <cp:revision>3</cp:revision>
  <dc:subject/>
  <dc:title>ИЗВЕЩЕНИЕ О ПРОВЕДЕНИИ  КОНКУРСА</dc:title>
</cp:coreProperties>
</file>