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19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Normal"/>
        <w:spacing w:lineRule="auto" w:line="19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19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  на право заключения с Муниципальным Заказчиком «А</w:t>
      </w:r>
      <w:r>
        <w:rPr>
          <w:color w:val="000000"/>
          <w:sz w:val="28"/>
          <w:szCs w:val="28"/>
        </w:rPr>
        <w:t xml:space="preserve">дминистрация города Лермонтова» </w:t>
      </w:r>
      <w:r>
        <w:rPr>
          <w:sz w:val="28"/>
          <w:szCs w:val="28"/>
        </w:rPr>
        <w:t xml:space="preserve"> муниципального контракта на оказание услуг заказчика-застройщика в 2007-2008 годах при выполнении работ: «Реконструкция дорог и тротуаров в г. Лермонтове и с. Острогорка Ставропольского края»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Форма торгов</w:t>
      </w:r>
      <w:r>
        <w:rPr>
          <w:rFonts w:cs="Times New Roman" w:ascii="Times New Roman" w:hAnsi="Times New Roman"/>
          <w:sz w:val="28"/>
          <w:szCs w:val="28"/>
        </w:rPr>
        <w:t>: открытый конкурс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 Наименование, место нахождения, почтовый адрес и адрес электронной почты, номер контактного телефона заказчика</w:t>
      </w:r>
      <w:r>
        <w:rPr>
          <w:sz w:val="28"/>
          <w:szCs w:val="28"/>
        </w:rPr>
        <w:t>: 357340, город Лермонтов Ставропольского края, ул. Решетника, 1, администрация города Лермонтова, тел. 8-879-35- 5-10-30, факс 8-879-35-5-10-27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sz w:val="28"/>
            <w:szCs w:val="28"/>
            <w:lang w:val="en-US"/>
          </w:rPr>
          <w:t>nfole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"/>
        <w:widowControl w:val="false"/>
        <w:ind w:firstLine="720"/>
        <w:rPr/>
      </w:pPr>
      <w:r>
        <w:rPr>
          <w:b/>
          <w:sz w:val="28"/>
          <w:szCs w:val="28"/>
        </w:rPr>
        <w:t xml:space="preserve">3.Наименование, место нахождения, почтовый адрес и адрес электронной почты, номер контактного телефона: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экономического развития администрации города Лермонтова, 357340,  г. Лермонтов Ставропольского края, ул. Решетника, 1, тел. 8-879-35 5-11-53,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i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fole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Источник финансирования заказа:</w:t>
      </w:r>
      <w:r>
        <w:rPr>
          <w:rFonts w:cs="Times New Roman" w:ascii="Times New Roman" w:hAnsi="Times New Roman"/>
          <w:sz w:val="28"/>
          <w:szCs w:val="28"/>
        </w:rPr>
        <w:t xml:space="preserve"> Бюджет города Лермонтова за счет субсидии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за счет средств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 Предмет муниципального контракта, объем выполняемых работ и их краткая характеристика: </w:t>
      </w:r>
      <w:r>
        <w:rPr>
          <w:sz w:val="28"/>
          <w:szCs w:val="28"/>
        </w:rPr>
        <w:t>Оказание услуг заказчика-застройщика при выполнении работ: «Реконструкция дорог и тротуаров в г.Лермонтове и с.Острогорка Ставропольского края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ий надзор;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но-сметная и изыскательская документация ;</w:t>
      </w:r>
    </w:p>
    <w:p>
      <w:pPr>
        <w:pStyle w:val="Normal"/>
        <w:jc w:val="both"/>
        <w:rPr/>
      </w:pPr>
      <w:r>
        <w:rPr>
          <w:sz w:val="28"/>
          <w:szCs w:val="28"/>
        </w:rPr>
        <w:t>экспертиза проектно-смет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авторский над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двиденные расходы заказчика-застройщи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Место выполнения работ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Лермонтов и с. Острогорк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 Условия выполнения работ</w:t>
      </w:r>
      <w:r>
        <w:rPr>
          <w:b/>
          <w:szCs w:val="28"/>
        </w:rPr>
        <w:t xml:space="preserve">: </w:t>
      </w:r>
      <w:r>
        <w:rPr>
          <w:sz w:val="28"/>
          <w:szCs w:val="28"/>
        </w:rPr>
        <w:t>услуги должны предоставляться заказчиком-застройщиком при выполнении работ «Реконструкция дорог и тротуаров в г. Лермонтове и с.Острогорка Ставропольского края»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> </w:t>
      </w:r>
      <w:r>
        <w:rPr>
          <w:b/>
          <w:szCs w:val="28"/>
        </w:rPr>
        <w:t>Сроки выполнения работ</w:t>
      </w:r>
      <w:r>
        <w:rPr>
          <w:szCs w:val="28"/>
        </w:rPr>
        <w:t>: начало - со дня заключения муниципального контракта, окончание - ноябрь 2008 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Форма, сроки и условия оплаты</w:t>
      </w:r>
      <w:r>
        <w:rPr>
          <w:sz w:val="28"/>
          <w:szCs w:val="28"/>
        </w:rPr>
        <w:t>: Оплата будет производиться  по безналичному расчету с лицевого счета Му</w:t>
        <w:softHyphen/>
        <w:t>ниципального заказчика, открытого в отделе казначейского исполнения бюджета города Лермонтова мини</w:t>
        <w:softHyphen/>
        <w:t>стерства финансов Ставропольского края, на расчетный счет Заказчика-застройщика в те</w:t>
        <w:softHyphen/>
        <w:t>чение 10 банковских дней, после подписания акта о приемке выполненных ра</w:t>
        <w:softHyphen/>
        <w:t>бот (форма КС-2), справки о стоимости выполненных работ и затрат (форма КС-3) Подрядчиком и предоставленных расчетов по оказанию услуг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 Начальная (предельная) цена контракт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 595 220 рублей, в том числе НДС 1 311 135  рубле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. Лимит финансирования на 2007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 983 270 рублей, в том числе НДС 760 160 рублей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 Срок, место и порядок предоставления конкурсной документации: </w:t>
      </w:r>
      <w:r>
        <w:rPr>
          <w:rFonts w:cs="Times New Roman" w:ascii="Times New Roman" w:hAnsi="Times New Roman"/>
          <w:sz w:val="28"/>
          <w:szCs w:val="28"/>
        </w:rPr>
        <w:t>в течении двух рабочих дней со дня получения заявления, поданного в письменной форме по адресу заказчика (Управление экономического развития администрации города Лермонтова, каб.61, контактный телефон (879-35- 5-11-53)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 Официальный сайт, на котором размещена конкурсная документация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rmont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 Размер, порядок и сроки внесения платы, взимаемой уполномоченным органом за предоставление конкурсной документации: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. Место, порядок, даты начала и окончания подачи заявок на участие в конкурсе:</w:t>
      </w:r>
      <w:r>
        <w:rPr>
          <w:sz w:val="28"/>
          <w:szCs w:val="28"/>
        </w:rPr>
        <w:t xml:space="preserve"> начало подачи заявок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9.00 14 августа  2007 г., окончание  - в 10.00 часов 13 сентября 2007 г. по адресу : 357340,  Ставропольский край, г. Лермонтов</w:t>
      </w:r>
      <w:r>
        <w:rPr>
          <w:color w:val="000000"/>
          <w:sz w:val="28"/>
          <w:szCs w:val="28"/>
        </w:rPr>
        <w:t>, ул</w:t>
      </w:r>
      <w:r>
        <w:rPr>
          <w:sz w:val="28"/>
          <w:szCs w:val="28"/>
        </w:rPr>
        <w:t>. Решетника, 1,  Управление экономического развития администрации города Лермонтова, кабинет 61, в запечатанном конверте с указанием наименования конкурса  на право заключения с Муниципальным Заказчиком «Администрация города Лермонтова»</w:t>
      </w:r>
      <w:r>
        <w:rPr>
          <w:color w:val="000000"/>
          <w:sz w:val="28"/>
          <w:szCs w:val="28"/>
        </w:rPr>
        <w:t xml:space="preserve">  муниципального контракта</w:t>
      </w:r>
      <w:r>
        <w:rPr>
          <w:sz w:val="28"/>
          <w:szCs w:val="28"/>
        </w:rPr>
        <w:t xml:space="preserve"> на  оказание услуг заказчика-застройщика в 2007-2008 годах при выполнении работ «Реконструкция дорог и тротуаров г. Лермонтова и с. Острогорка  Ставропольского края» без указания на конверте наименования юридического лица или Ф.И.О. участника размещения заказ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 Критерий оценки заявок на участие в конкурс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цена контракта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лицензии на выполнение функций заказчика-застройщик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 Место, дата и время вскрытия конвертов с заявками на участие в конкурсе:</w:t>
      </w:r>
      <w:r>
        <w:rPr>
          <w:rFonts w:cs="Times New Roman" w:ascii="Times New Roman" w:hAnsi="Times New Roman"/>
          <w:sz w:val="28"/>
          <w:szCs w:val="28"/>
        </w:rPr>
        <w:t xml:space="preserve"> в 11.00 часов (время московское) 13 сентября 2007 г. по адресу муниципального заказчика 357340,  Ставропольский край, г. Лермонт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. Решетника, 1, администрация города Лермонтова, кабинет 96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 Место и дата рассмотрения заявок на участие в конкурсе и подведения итогов конкурса:</w:t>
      </w:r>
      <w:r>
        <w:rPr>
          <w:rFonts w:cs="Times New Roman" w:ascii="Times New Roman" w:hAnsi="Times New Roman"/>
          <w:sz w:val="28"/>
          <w:szCs w:val="28"/>
        </w:rPr>
        <w:t xml:space="preserve"> по адресу муниципального заказчика: 357340,  Ставропольский край, г. Лермонтов</w:t>
      </w:r>
      <w:r>
        <w:rPr>
          <w:color w:val="000000"/>
          <w:sz w:val="28"/>
          <w:szCs w:val="28"/>
        </w:rPr>
        <w:t>, ул</w:t>
      </w:r>
      <w:r>
        <w:rPr>
          <w:rFonts w:cs="Times New Roman" w:ascii="Times New Roman" w:hAnsi="Times New Roman"/>
          <w:sz w:val="28"/>
          <w:szCs w:val="28"/>
        </w:rPr>
        <w:t>. Решетника, 1,  администрация города Лермонтова, кабинет 96. Рассмотрение заявок и подведение итогов конкурса будет произведено в течение 10 дней соответственно, со дня вскрытия конвертов с заявками и со дня подписания протокола рассмотрения заявок на участие в конкурс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 Преимущества учреждениям уголовно-исполнительной системы или организациям инвалидов</w:t>
      </w:r>
      <w:r>
        <w:rPr>
          <w:rFonts w:cs="Times New Roman" w:ascii="Times New Roman" w:hAnsi="Times New Roman"/>
          <w:sz w:val="28"/>
          <w:szCs w:val="28"/>
        </w:rPr>
        <w:t>: не устанавливаютс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Лермонтова                                                                      О.А.Мельников    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Для приложений"/>
    <w:basedOn w:val="Normal"/>
    <w:qFormat/>
    <w:pPr>
      <w:spacing w:before="40" w:after="0"/>
      <w:ind w:firstLine="709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hyperlink" Target="mailto:Infolerm@kmw.ru" TargetMode="External"/><Relationship Id="rId4" Type="http://schemas.openxmlformats.org/officeDocument/2006/relationships/hyperlink" Target="http://www.lermontov.km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45:00Z</dcterms:created>
  <dc:creator>440</dc:creator>
  <dc:description/>
  <cp:keywords/>
  <dc:language>en-US</dc:language>
  <cp:lastModifiedBy>1</cp:lastModifiedBy>
  <cp:lastPrinted>2007-08-14T09:31:00Z</cp:lastPrinted>
  <dcterms:modified xsi:type="dcterms:W3CDTF">2007-08-16T13:08:00Z</dcterms:modified>
  <cp:revision>3</cp:revision>
  <dc:subject/>
  <dc:title>ИЗВЕЩЕНИЕ О ПРОВЕДЕНИИ  КОНКУРСА</dc:title>
</cp:coreProperties>
</file>