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на право заклю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акта на ремонт системы отопления в здани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ОУДОД «Детская музыкальная школа» города Лермонтов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запрос котировок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Заказчик </w:t>
      </w:r>
      <w:r>
        <w:rPr>
          <w:sz w:val="28"/>
          <w:szCs w:val="28"/>
        </w:rPr>
        <w:t>– муниципальное образовательное учреждение дополнительного образования детей «Детская музыкальная школа», 357340, г. Лермонтов, пр. Театральный 10а, тел. 5-32-13, 4-11-34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(организатор проведения запроса котировок) – отраслевая комиссия по размещению заказов для учреждений культуры, дополнительного образования детей отрасли и муниципального учреждения «Телерадиостудия «Слово», 357340, г. Лермонтов, ул. Решетника, 1, тел. (879-35) 4-11-36, факс (879-35) 4-11-35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 xml:space="preserve"> – Бихи Наталья Валерьевна, тел./ факс (879-35) 4-11-34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 xml:space="preserve"> – местный бюдж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запроса котировок </w:t>
      </w:r>
      <w:r>
        <w:rPr>
          <w:sz w:val="28"/>
          <w:szCs w:val="28"/>
        </w:rPr>
        <w:t xml:space="preserve">– ремонт системы отопления в здании МОУДОД «Детская музыкальная школа» города Лермонто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51"/>
        <w:gridCol w:w="1614"/>
        <w:gridCol w:w="16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лив и накопление водой системы отопл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ан.системы: центрального ото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трубопроводов отопления из стальных труб 25 мм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здухоотводч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диаторов чугу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и промывка отопительных приб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отопительных приборов при наполнении вод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анов воздуш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соса центрбеж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унтовка металлических поверхнос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раска, огрунтовка металлических поверхностей за 2 ра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</w:t>
      </w:r>
      <w:r>
        <w:rPr>
          <w:sz w:val="28"/>
          <w:szCs w:val="28"/>
        </w:rPr>
        <w:t xml:space="preserve"> – 165000 руб. В стоимость работ должны быть включены все расходы, необходимые для выполнения рабо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условия и сроки поставки товара:</w:t>
      </w:r>
      <w:r>
        <w:rPr>
          <w:sz w:val="28"/>
          <w:szCs w:val="28"/>
        </w:rPr>
        <w:t xml:space="preserve"> ремонт системы отопления осуществляется по адресу: г. Лермонтов, пр. Театральный, 10а,  до 08 октября 2007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, сроки и порядок оплаты</w:t>
      </w:r>
      <w:r>
        <w:rPr>
          <w:sz w:val="28"/>
          <w:szCs w:val="28"/>
        </w:rPr>
        <w:t xml:space="preserve"> – оплата за выполненные работы производится по безналичному расчету в следующем порядке: предоплата 30% в течение 10-и банковских дней со дня подписания контракта, окончательный расчет в течение 10-и банковских дней со дня подписания акта выполненных работ (КС-2), справки формы КС-3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рок, место и порядок предоставления документации для проведения котировок</w:t>
      </w:r>
      <w:r>
        <w:rPr>
          <w:sz w:val="28"/>
          <w:szCs w:val="28"/>
        </w:rPr>
        <w:t xml:space="preserve"> – с 21.08.2007г. по адресу: г. Лермонтов, ул. Решетника, 1, Администрация города Лермонтова, отдел культуры, каб. № 13. За скаченную документацию по проведению котировки организатор ответственности не несё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заявок</w:t>
      </w:r>
      <w:r>
        <w:rPr>
          <w:sz w:val="28"/>
          <w:szCs w:val="28"/>
        </w:rPr>
        <w:t xml:space="preserve"> – подача заявок на участие в проведении котировок осуществляется ежедневно с 09.00 до 18.00 (перерыв с 13.00 до 14.00), кроме субботы, воскресенья,  начиная с 21 августа 2007 по 23 августа  2007г. по адресу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г. Лермонтов, ул. Решетника, 1, Администрация города Лермонтова, отдел культуры, 1 этаж, каб. № 13. Срок окончания подачи заявок – 23 августа 2007 года до 17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ребования к участникам</w:t>
      </w:r>
      <w:r>
        <w:rPr>
          <w:sz w:val="28"/>
          <w:szCs w:val="28"/>
        </w:rPr>
        <w:t xml:space="preserve"> – в соответствии со ст. 11,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заявок:</w:t>
      </w:r>
      <w:r>
        <w:rPr>
          <w:sz w:val="28"/>
          <w:szCs w:val="28"/>
        </w:rPr>
        <w:t xml:space="preserve"> 1. качество товара; 2. цена контракта; 3. сроки выполнения работ; 4. срок предоставления гарантий качества работ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есто, дата и время рассмотрения и оценки котировочных заявок, подведения итогов:</w:t>
      </w:r>
      <w:r>
        <w:rPr>
          <w:sz w:val="28"/>
          <w:szCs w:val="28"/>
        </w:rPr>
        <w:t xml:space="preserve"> 357340, города Лермонтов, ул. Решетника, 1, Администрация города, отдел культуры, каб. № 17, 24 августа 2007 г. 11.0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еимущества:</w:t>
      </w:r>
      <w:r>
        <w:rPr>
          <w:sz w:val="28"/>
          <w:szCs w:val="28"/>
        </w:rPr>
        <w:t xml:space="preserve">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тировочной заявки</w:t>
      </w:r>
      <w:r>
        <w:rPr>
          <w:sz w:val="28"/>
          <w:szCs w:val="28"/>
        </w:rPr>
        <w:t xml:space="preserve"> – прилаг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320" w:firstLine="1620"/>
        <w:jc w:val="both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4140" w:hanging="0"/>
        <w:jc w:val="both"/>
        <w:rPr/>
      </w:pPr>
      <w:r>
        <w:rPr/>
        <w:t>к извещению о проведении запроса котировок</w:t>
      </w:r>
    </w:p>
    <w:p>
      <w:pPr>
        <w:pStyle w:val="Normal"/>
        <w:widowControl w:val="false"/>
        <w:spacing w:lineRule="exact" w:line="240"/>
        <w:ind w:left="4140" w:hanging="0"/>
        <w:jc w:val="both"/>
        <w:rPr/>
      </w:pPr>
      <w:r>
        <w:rPr/>
        <w:t>на право заключения муниципального контракта</w:t>
      </w:r>
    </w:p>
    <w:p>
      <w:pPr>
        <w:pStyle w:val="Normal"/>
        <w:widowControl w:val="false"/>
        <w:tabs>
          <w:tab w:val="clear" w:pos="709"/>
          <w:tab w:val="left" w:pos="4344" w:leader="none"/>
        </w:tabs>
        <w:ind w:left="4140" w:hanging="0"/>
        <w:jc w:val="both"/>
        <w:rPr/>
      </w:pPr>
      <w:r>
        <w:rPr/>
        <w:t xml:space="preserve">на проведение ремонта системы отопления здания </w:t>
      </w:r>
    </w:p>
    <w:p>
      <w:pPr>
        <w:pStyle w:val="Normal"/>
        <w:widowControl w:val="false"/>
        <w:tabs>
          <w:tab w:val="clear" w:pos="709"/>
          <w:tab w:val="left" w:pos="4344" w:leader="none"/>
        </w:tabs>
        <w:ind w:left="3960" w:hanging="0"/>
        <w:jc w:val="both"/>
        <w:rPr/>
      </w:pPr>
      <w:r>
        <w:rPr/>
        <w:t>МОУДОД «Детская музыкальная школа» г.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>(котировка цен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9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07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отдела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.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Малышки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Уважаемая Светлана Николаевна!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8"/>
          <w:szCs w:val="28"/>
        </w:rPr>
        <w:tab/>
        <w:t>Изучив направленный Вами запрос котировок, мы, нижеподписавшиеся, предлагаем выполнить ремонт системы отопления в здании МОУДОД «Детская музыкальная школа» города Лермонтова по адресу: г. Лермонтов, пр. Театральный 10а</w:t>
      </w:r>
      <w:r>
        <w:rPr/>
        <w:t>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951"/>
        <w:gridCol w:w="1614"/>
        <w:gridCol w:w="16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 и накопление водой системы отопле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сан.системы: центрального ото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кладка трубопроводов отопления из стальных труб 25 мм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здухоотводч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адиаторов чугун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и промывка отопительных приб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мотр отопительных приборов при наполнении вод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анов воздушны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соса центрбежн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унтовка металлических поверхнос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раска, огрунтовка металлических поверхностей за 2 ра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</w:tbl>
    <w:p>
      <w:pPr>
        <w:pStyle w:val="Normal"/>
        <w:spacing w:lineRule="exact" w:line="28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товара составит </w:t>
      </w:r>
      <w:r>
        <w:rPr>
          <w:sz w:val="28"/>
          <w:szCs w:val="28"/>
          <w:u w:val="single"/>
        </w:rPr>
        <w:t xml:space="preserve">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5761"/>
        <w:jc w:val="both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spacing w:before="0" w:after="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  <w:u w:val="single"/>
        </w:rPr>
        <w:t>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 xml:space="preserve">В стоимость работ включены все расходы, необходимые для поставки товара.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ок поставки товара для отдела культуры администрации города Лермонтова до  </w:t>
      </w:r>
      <w:r>
        <w:rPr>
          <w:sz w:val="28"/>
          <w:szCs w:val="28"/>
          <w:u w:val="single"/>
        </w:rPr>
        <w:t xml:space="preserve">                                      .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677"/>
        </w:tabs>
        <w:spacing w:lineRule="exact" w:line="28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рок гарантий качества выполненных работ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Мы обязуемся, в случае принятия нашей котировки цен выполнить работы качественно, и согласны с указанным в запросе котировок  порядком оплаты работ.</w:t>
      </w:r>
    </w:p>
    <w:p>
      <w:pPr>
        <w:pStyle w:val="TextBody"/>
        <w:tabs>
          <w:tab w:val="clear" w:pos="677"/>
        </w:tabs>
        <w:spacing w:lineRule="exact" w:line="280"/>
        <w:rPr/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tabs>
          <w:tab w:val="clear" w:pos="677"/>
        </w:tabs>
        <w:spacing w:lineRule="exact" w:line="280"/>
        <w:ind w:firstLine="720"/>
        <w:rPr/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77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3"/>
        <w:gridCol w:w="181"/>
        <w:gridCol w:w="1440"/>
        <w:gridCol w:w="109"/>
        <w:gridCol w:w="187"/>
        <w:gridCol w:w="784"/>
        <w:gridCol w:w="179"/>
        <w:gridCol w:w="1040"/>
        <w:gridCol w:w="948"/>
        <w:gridCol w:w="173"/>
        <w:gridCol w:w="179"/>
        <w:gridCol w:w="722"/>
        <w:gridCol w:w="2879"/>
      </w:tblGrid>
      <w:tr>
        <w:trPr/>
        <w:tc>
          <w:tcPr>
            <w:tcW w:w="3887" w:type="dxa"/>
            <w:gridSpan w:val="8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94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Юридический  адрес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7091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392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395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</w:tc>
        <w:tc>
          <w:tcPr>
            <w:tcW w:w="8821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чет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3181"/>
        <w:gridCol w:w="239"/>
        <w:gridCol w:w="3361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677"/>
              </w:tabs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hd w:fill="auto" w:val="clear"/>
              <w:tabs>
                <w:tab w:val="clear" w:pos="677"/>
              </w:tabs>
              <w:snapToGrid w:val="false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TextBody"/>
        <w:tabs>
          <w:tab w:val="clear" w:pos="677"/>
        </w:tabs>
        <w:spacing w:lineRule="exact" w:line="280" w:before="120" w:after="0"/>
        <w:ind w:firstLine="6118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4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9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2:00Z</dcterms:created>
  <dc:creator>Infa-Soft</dc:creator>
  <dc:description/>
  <cp:keywords/>
  <dc:language>en-US</dc:language>
  <cp:lastModifiedBy>1</cp:lastModifiedBy>
  <cp:lastPrinted>2007-07-20T15:25:00Z</cp:lastPrinted>
  <dcterms:modified xsi:type="dcterms:W3CDTF">2007-08-21T05:02:00Z</dcterms:modified>
  <cp:revision>2</cp:revision>
  <dc:subject/>
  <dc:title> Извещение </dc:title>
</cp:coreProperties>
</file>