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выполнение проектных работ по замене инженерного оборудования и внутренних сетей, в том числе водопровод, канализация, вентиляция, кондиционирование, пожарная сигнализация, силовое электрооборудование, электроосвещение и слаботочные устройства в здании многопрофильного Дворца культуры города Лермонтова, пострадавшего от пожара (памятник регионального зна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ворец культуры им. С.М. Кирова»)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 </w:t>
      </w:r>
      <w:r>
        <w:rPr>
          <w:sz w:val="28"/>
          <w:szCs w:val="28"/>
        </w:rPr>
        <w:t xml:space="preserve">– отдел культуры администрации города, 357340, г. Лермонтов, ул. Решетника, 1, кабинет № 14 тел.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ихи Наталья Валерьевна, тел./ факс (879-35) 4-11-3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конкурса </w:t>
      </w:r>
      <w:r>
        <w:rPr>
          <w:sz w:val="28"/>
          <w:szCs w:val="28"/>
        </w:rPr>
        <w:t>– выполнение проектных работ по замене инженерного оборудования и внутренних сетей, в том числе водопровод, канализация, вентиляция, кондиционирование, пожарная сигнализация, силовое электрооборудование, электроосвещение и слаботочные устройства в здании многопрофильного Дворца культуры города Лермонтова, пострадавшего от пожара (памятник регионального значения «Дворец культуры им. С.М. Кир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 </w:t>
      </w:r>
      <w:r>
        <w:rPr>
          <w:sz w:val="28"/>
          <w:szCs w:val="28"/>
        </w:rPr>
        <w:t>– Ставропольский край, г. Лермонтов, ул. Ленина, 18, многопрофильный Дворец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первой очереди       1 500 000,00 (Один миллион пятьсот тысяч) руб. В стоимость проектных работ должны быть включены все расходы, необходимые для выполнения рабо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течение 22 календарных дней со дня заключения муниципального контракта с победителем в проведении конкур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десяти банковских дней со дня подписания контракта; окончательный расчет в течение десяти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Конкурсную документацию </w:t>
      </w:r>
      <w:r>
        <w:rPr>
          <w:sz w:val="28"/>
          <w:szCs w:val="28"/>
        </w:rPr>
        <w:t>по письменному запросу можно получить бесплатно в рабочие дни по адресу заказч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 принимаются по адресу заказчика со дня, следующего за днем публикации до 11.00 19 ноября 2007 года. За скачанную документацию по проведению конкурса организатор ответственности не несё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 Федерального   закона от 21.07.2005г. № 94-ФЗ «О размещении заказов на поставки товаров, выполнение работ, оказание услуг для государственных и муниципальных нужд» (в редакции Федерального закона Российской Федерации от 21.07.2007г. № 53-ФЗ)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357340, г. Лермонтов, ул. Решетника, 1, Администрация города, отдел культуры, каб. № 14, 20 ноября 2007г. в 14.00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конкурсе: </w:t>
      </w:r>
      <w:r>
        <w:rPr>
          <w:sz w:val="28"/>
          <w:szCs w:val="28"/>
        </w:rPr>
        <w:t>357340, города Лермонтов, ул. Решетника, 1, Администрация города, отдел культуры, каб. № 14, 21 ноября 2007г. в 14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4, 21 ноября 2007г. в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0:00Z</dcterms:created>
  <dc:creator>Infa-Soft</dc:creator>
  <dc:description/>
  <cp:keywords/>
  <dc:language>en-US</dc:language>
  <cp:lastModifiedBy>1</cp:lastModifiedBy>
  <cp:lastPrinted>2007-06-09T11:30:00Z</cp:lastPrinted>
  <dcterms:modified xsi:type="dcterms:W3CDTF">2007-10-25T10:40:00Z</dcterms:modified>
  <cp:revision>2</cp:revision>
  <dc:subject/>
  <dc:title> Извещение </dc:title>
</cp:coreProperties>
</file>