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ab/>
        <w:t xml:space="preserve">       </w:t>
      </w:r>
      <w:r>
        <w:rPr>
          <w:sz w:val="28"/>
          <w:szCs w:val="28"/>
        </w:rPr>
        <w:t xml:space="preserve">     Извещени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rPr/>
      </w:pPr>
      <w:r>
        <w:rPr/>
        <w:t>Отел образования администрации города Лермонтова извещает о проведении открытого конкурса  на внедрение инновационных образовательных программ муниципального общеобразовательного учреждения средней общеобразовательной школы № 5 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ермонтов, Ставропольского края, ул. Комсомольская 6. Гагарина 12 Муниципальное  образовательное учреждение средняя общеобразовательная школа№5 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Отдел образования администрации  города Лермонтова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. Лермонтов, Ставропольского края, ул.Решетника,1, тел. </w:t>
      </w:r>
      <w:r>
        <w:rPr>
          <w:sz w:val="28"/>
          <w:szCs w:val="28"/>
          <w:lang w:val="en-US"/>
        </w:rPr>
        <w:t xml:space="preserve">( 879-35) 5-16-09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5-11-18 , E- mail : 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@kmv.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 финансирования: федеральный</w:t>
      </w:r>
      <w:r>
        <w:rPr>
          <w:sz w:val="28"/>
          <w:szCs w:val="28"/>
        </w:rPr>
        <w:t xml:space="preserve"> бюджет.</w:t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работ:</w:t>
      </w:r>
      <w:r>
        <w:rPr/>
        <w:t xml:space="preserve"> </w:t>
      </w:r>
      <w:r>
        <w:rPr>
          <w:sz w:val="28"/>
        </w:rPr>
        <w:t>внедрение инновационных образовательных программ муниципального общеобразовательного учреждения средней общеобразова-тельной</w:t>
      </w:r>
      <w:r>
        <w:rPr/>
        <w:t xml:space="preserve"> </w:t>
      </w:r>
      <w:r>
        <w:rPr>
          <w:sz w:val="28"/>
        </w:rPr>
        <w:t>школы № 5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в течение месяца со дня поступления предопла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чальная цена контракта: по лотам «Программное обеспечение»-277,1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ая техника и периферийные устройства» - 70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оимость работ должны быть включены все расходы, необходимые для  приобретения установки и сдачи их в эксплуатацию.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ную документацию по письменному запросу можно получить бесплатно, в рабочие дни по адресу ( отдел образования каб.20 ) со дня, следующего за днём публикации</w:t>
      </w:r>
      <w:r>
        <w:rPr>
          <w:sz w:val="28"/>
          <w:szCs w:val="28"/>
        </w:rPr>
        <w:t xml:space="preserve"> до 14-30 час.15 октября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заяво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ьшая стоимость всего объёма поставки в соответствии с требованиями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ьшая цена за единицу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Цены фиксированы на весь период по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рок по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всей необходимой документации ( сертификатов и т.д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>: безналичный расчет с расчетного счета на основании договора поставк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скрытие конвертов с заявками</w:t>
      </w:r>
      <w:r>
        <w:rPr>
          <w:sz w:val="28"/>
          <w:szCs w:val="28"/>
        </w:rPr>
        <w:t xml:space="preserve"> 11 ноября 2007 г. в 15-00 час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мотрение заявок</w:t>
      </w:r>
      <w:r>
        <w:rPr>
          <w:sz w:val="28"/>
          <w:szCs w:val="28"/>
        </w:rPr>
        <w:t xml:space="preserve"> на участие в конкурсе : до 21 ноября 2007 года по адресу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итогов: 14-00 час. До 30 ноября 2007 г. па адресу заказчи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еспечение заявки и контракта не требуется</w:t>
      </w:r>
      <w:r>
        <w:rPr>
          <w:sz w:val="28"/>
          <w:szCs w:val="28"/>
        </w:rPr>
        <w:t>.</w:t>
      </w:r>
    </w:p>
    <w:p>
      <w:pPr>
        <w:pStyle w:val="Heading1"/>
        <w:rPr/>
      </w:pPr>
      <w:r>
        <w:rPr/>
        <w:t>Преимуществ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17:00Z</dcterms:created>
  <dc:creator>инженер</dc:creator>
  <dc:description/>
  <cp:keywords/>
  <dc:language>en-US</dc:language>
  <cp:lastModifiedBy>1</cp:lastModifiedBy>
  <dcterms:modified xsi:type="dcterms:W3CDTF">2007-10-12T05:17:00Z</dcterms:modified>
  <cp:revision>2</cp:revision>
  <dc:subject/>
  <dc:title>                      </dc:title>
</cp:coreProperties>
</file>