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звещени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 проведении запроса котировок на право заключ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онтракта на подписку и доставку периодических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ечатных изданий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Форма торгов</w:t>
      </w:r>
      <w:r>
        <w:rPr>
          <w:sz w:val="28"/>
          <w:szCs w:val="28"/>
        </w:rPr>
        <w:t xml:space="preserve"> – запрос котировок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 xml:space="preserve">Заказчик </w:t>
      </w:r>
      <w:r>
        <w:rPr>
          <w:sz w:val="28"/>
          <w:szCs w:val="28"/>
        </w:rPr>
        <w:t>– отдел культуры администрации города, 357340, г. Лермонтов, ул. Решетника, 1, тел. 4-11-36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(организатор проведения запроса котировок) – отраслевая комиссия по размещению заказов для учреждений культуры, дополнительного образования детей отрасли и муниципального учреждения «Телерадиостудия «Слово», 357340, г. Лермонтов, ул. Решетника, 1, тел. (879-35) 4-11-36, факс (879-35) 4-11-35,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folerm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m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Контактное лицо</w:t>
      </w:r>
      <w:r>
        <w:rPr>
          <w:sz w:val="28"/>
          <w:szCs w:val="28"/>
        </w:rPr>
        <w:t xml:space="preserve"> – Бихи Наталья Валерьевна, тел./ факс (879-35) 4-11-34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точник финансирования</w:t>
      </w:r>
      <w:r>
        <w:rPr>
          <w:sz w:val="28"/>
          <w:szCs w:val="28"/>
        </w:rPr>
        <w:t xml:space="preserve"> – местный бюдже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запроса котировок </w:t>
      </w:r>
      <w:r>
        <w:rPr>
          <w:sz w:val="28"/>
          <w:szCs w:val="28"/>
        </w:rPr>
        <w:t>– услуги по подписке и доставке периодических печатных изданий. (Приложение 1)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ая (максимальная) цена контракта</w:t>
      </w:r>
      <w:r>
        <w:rPr>
          <w:sz w:val="28"/>
          <w:szCs w:val="28"/>
        </w:rPr>
        <w:t xml:space="preserve"> – 114240 руб.00 коп. В стоимость услуг должны быть включены все расходы, необходимые для выполнения услуг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, условия и сроки выполнения работ:</w:t>
      </w:r>
      <w:r>
        <w:rPr>
          <w:sz w:val="28"/>
          <w:szCs w:val="28"/>
        </w:rPr>
        <w:t xml:space="preserve"> услуги должны быть предоставлены Отдел культуры администрации города Лермонтова (Централизованная библиотечная система) по адресу: г. Лермонтов, ул. Решетника, 1 до 15 ноября 2007 год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, сроки и порядок оплаты</w:t>
      </w:r>
      <w:r>
        <w:rPr>
          <w:sz w:val="28"/>
          <w:szCs w:val="28"/>
        </w:rPr>
        <w:t xml:space="preserve"> – оплата за выполненные услуги производится по безналичному расчету в следующем порядке: не позднее 15-и банковских дней с момента получения счета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Срок, место и порядок предоставления документации для проведения котировок</w:t>
      </w:r>
      <w:r>
        <w:rPr>
          <w:sz w:val="28"/>
          <w:szCs w:val="28"/>
        </w:rPr>
        <w:t xml:space="preserve"> – с 25.10.2007г. по адресу: г. Лермонтов, ул. Решетника, 1, Администрация города Лермонтова, отдел культуры, каб. № 13. За скаченную документацию по проведению котировки организатор ответственности не несё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, порядок, даты начала и окончания подачи заявок</w:t>
      </w:r>
      <w:r>
        <w:rPr>
          <w:sz w:val="28"/>
          <w:szCs w:val="28"/>
        </w:rPr>
        <w:t xml:space="preserve"> – подача заявок на участие в проведении котировок осуществляется ежедневно с 09.00 до 18.00 (перерыв с 13.00 до 14.00), кроме субботы, воскресенья, начиная с          25.10.2007г. по 30.10.2007г. по адресу: г. Лермонтов, ул. Решетника, 1, Администрация города Лермонтова, отдел культуры, 1 этаж, каб. № 13. Срок окончания подачи заявок – 30.10.2007г. до 17.00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Требования к участникам</w:t>
      </w:r>
      <w:r>
        <w:rPr>
          <w:sz w:val="28"/>
          <w:szCs w:val="28"/>
        </w:rPr>
        <w:t xml:space="preserve"> – в соответствии со ст. 11 Федерального   закона от 21.07.2005г. № 94-ФЗ «О размещении заказов на поставки товаров, выполнение работ, оказание услуг для государственных и муниципальных нужд» (в редакции Федерального закона Российской Федерации от 21.07.2007г. № 53-ФЗ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терии оценки заявок:</w:t>
      </w:r>
      <w:r>
        <w:rPr>
          <w:sz w:val="28"/>
          <w:szCs w:val="28"/>
        </w:rPr>
        <w:t xml:space="preserve"> 1. цена контракта; 2. сроки выполнения работ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Место, дата и время рассмотрения и оценки котировочных заявок, подведения итогов:</w:t>
      </w:r>
      <w:r>
        <w:rPr>
          <w:sz w:val="28"/>
          <w:szCs w:val="28"/>
        </w:rPr>
        <w:t xml:space="preserve"> 357340, города Лермонтов, ул. Решетника, 1, Администрация города, отдел культуры, каб. № 14, 31 октября 2007 г. 11.00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котировочной заявки</w:t>
      </w:r>
      <w:r>
        <w:rPr>
          <w:sz w:val="28"/>
          <w:szCs w:val="28"/>
        </w:rPr>
        <w:t xml:space="preserve"> – прилагается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exact" w:line="240"/>
        <w:ind w:left="4320" w:firstLine="1620"/>
        <w:rPr/>
      </w:pPr>
      <w:r>
        <w:rPr/>
        <w:t>Приложение №1</w:t>
      </w:r>
    </w:p>
    <w:p>
      <w:pPr>
        <w:pStyle w:val="Normal"/>
        <w:widowControl w:val="false"/>
        <w:spacing w:lineRule="exact" w:line="240"/>
        <w:ind w:left="4320" w:hanging="0"/>
        <w:rPr/>
      </w:pPr>
      <w:r>
        <w:rPr/>
        <w:t>к извещению о проведении запроса котировок</w:t>
      </w:r>
    </w:p>
    <w:p>
      <w:pPr>
        <w:pStyle w:val="Normal"/>
        <w:widowControl w:val="false"/>
        <w:spacing w:lineRule="exact" w:line="240"/>
        <w:ind w:left="4320" w:hanging="0"/>
        <w:rPr/>
      </w:pPr>
      <w:r>
        <w:rPr/>
        <w:t xml:space="preserve">на право заключения муниципального контракта </w:t>
      </w:r>
    </w:p>
    <w:p>
      <w:pPr>
        <w:pStyle w:val="Normal"/>
        <w:widowControl w:val="false"/>
        <w:ind w:left="4320" w:hanging="0"/>
        <w:jc w:val="both"/>
        <w:rPr/>
      </w:pPr>
      <w:r>
        <w:rPr/>
        <w:t xml:space="preserve">на подписку и доставку периодических печатных </w:t>
      </w:r>
    </w:p>
    <w:p>
      <w:pPr>
        <w:pStyle w:val="Normal"/>
        <w:widowControl w:val="false"/>
        <w:ind w:left="4320" w:hanging="0"/>
        <w:jc w:val="both"/>
        <w:rPr>
          <w:i/>
          <w:i/>
        </w:rPr>
      </w:pPr>
      <w:r>
        <w:rPr/>
        <w:t>изданий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002"/>
        <w:gridCol w:w="1017"/>
        <w:gridCol w:w="2583"/>
        <w:gridCol w:w="1080"/>
        <w:gridCol w:w="628"/>
        <w:gridCol w:w="213"/>
        <w:gridCol w:w="239"/>
        <w:gridCol w:w="900"/>
        <w:gridCol w:w="216"/>
        <w:gridCol w:w="239"/>
        <w:gridCol w:w="1246"/>
      </w:tblGrid>
      <w:tr>
        <w:trPr>
          <w:trHeight w:val="456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6"/>
                <w:szCs w:val="36"/>
              </w:rPr>
            </w:pPr>
            <w:r>
              <w:rPr>
                <w:rFonts w:eastAsia="Arial CYR" w:cs="Arial CYR" w:ascii="Arial CYR" w:hAnsi="Arial CYR"/>
                <w:b/>
                <w:bCs/>
                <w:sz w:val="36"/>
                <w:szCs w:val="36"/>
              </w:rPr>
              <w:t xml:space="preserve">                            </w:t>
            </w: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  <w:t>ЗАКАЗ №_______</w:t>
            </w:r>
          </w:p>
        </w:tc>
        <w:tc>
          <w:tcPr>
            <w:tcW w:w="564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Заказ периодических изданий на I-е полугодие 2008 г.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4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52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г. Лермонтов, ул. Решетника 1,Централизованная библиотечная система</w:t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ек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 сколько 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л-во 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аложн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исная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ния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яце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з.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 xml:space="preserve">ГАЗЕТ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95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йболит, здоровье, медиц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3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ы и фак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31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37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 в школ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53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86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вказская здравниц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57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прав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76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правда-ежен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93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- 1 сентябр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89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аз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45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акты для бух-о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3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ламентская газета. Еженен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91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4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доровь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0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 не позд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92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звоно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85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горская прав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2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газ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68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Кавка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05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ни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78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ая прав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36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е губернские ведом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3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ый федераль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47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+ труд 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газет:  25  экз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ЖУРНАЛ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00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туриен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8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075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иш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555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 здор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076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168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ий ми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608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поле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601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и закон. Вып. 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097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ка Российской газ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677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: бюджетн. Учреж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55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нормативных а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23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трудового и соц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701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руг св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236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школьн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493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школьников и дух. Нравс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923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школьников. Сценар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86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школьников. Сценар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642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школьников. Сценар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997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157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484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я Валент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281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живот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649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раст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468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й затейни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656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ынй следопы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884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усно, просто, полез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42131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линские чт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892</w:t>
            </w:r>
          </w:p>
        </w:tc>
        <w:tc>
          <w:tcPr>
            <w:tcW w:w="3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/GEO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42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и экологоия в школ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745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 Власть и местн. Самоуп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164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яя энциклопед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174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ктивы.С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689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. чтение для сердц.И разу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182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. Энциклопедия Аи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902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оча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289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мод. Вяз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543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мод. Шье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60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ательные даты 2009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32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уле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169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и ме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8295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школьн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5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ем с барби+2 спец.вы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39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йдоскоп юбилейных да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488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303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ка с прилож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717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ка с прилож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901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ан истор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394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606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ки, нотки, игруш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984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у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163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за. Цветы в дом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952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за. Добрые сов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309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за. Цветы в дом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123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ш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161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а-рукодел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73235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в школе (с прилож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287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в школе (с прилож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60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библиограф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188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к + C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474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гвард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231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в библиотечном дел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253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51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л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001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179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жизн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602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рели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27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современ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18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ма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607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исимый библ. Адвок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925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законы и нормат. Ак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415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. Бух.уч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913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ые архив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953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06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229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 Отеч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747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ое дел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319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бесе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4931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в школ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422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ое хоз-во с прило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133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человек ХХI в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519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б-ка шк-го биб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841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б-ка шк-го биб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694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722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водная звез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772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325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114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эконом. Журн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527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д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35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00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68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конов и др. правовых ак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135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11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63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36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жизнь Росс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649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-к для поступающи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36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законод. Росс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485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защита (с вкладка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805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рабо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189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обслужи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48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чт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985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руковод. Учрежд.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985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кадров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48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и пра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195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искус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679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нижной пол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026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75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С: Золотая б-ка здоровь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545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С: Золотая б-ка здоровь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208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45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развлечь гос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12</w:t>
            </w:r>
          </w:p>
        </w:tc>
        <w:tc>
          <w:tcPr>
            <w:tcW w:w="3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а и приключени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2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ем вместе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, учимся, играем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йк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2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библиоте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28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логия и жизнь (прилож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9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ный краеве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21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ный натуралис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24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ный художни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55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rd'n'soft + DV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32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osmopolitan/Космополите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7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Girl/ Г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903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National Geographic. Юный путешес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журналов: 124 экз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1"/>
        <w:gridCol w:w="3718"/>
        <w:gridCol w:w="1044"/>
        <w:gridCol w:w="745"/>
        <w:gridCol w:w="1282"/>
        <w:gridCol w:w="1481"/>
      </w:tblGrid>
      <w:tr>
        <w:trPr>
          <w:trHeight w:val="264" w:hRule="atLeast"/>
        </w:trPr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ниги</w:t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59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.82 Жарков А.Д. Технолог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594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. 83 Головко С.И. библиотечные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599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Вып.88 Брородина С.Д.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14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.90 Бородин О.Р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2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Вып. 91 Бойкова О.Ф.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книг: 5 экз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pacing w:lineRule="exact" w:line="240"/>
        <w:ind w:left="4320" w:firstLine="1620"/>
        <w:rPr/>
      </w:pPr>
      <w:r>
        <w:rPr/>
        <w:t>Приложение №2</w:t>
      </w:r>
    </w:p>
    <w:p>
      <w:pPr>
        <w:pStyle w:val="Normal"/>
        <w:widowControl w:val="false"/>
        <w:spacing w:lineRule="exact" w:line="240"/>
        <w:ind w:left="4320" w:hanging="0"/>
        <w:rPr/>
      </w:pPr>
      <w:r>
        <w:rPr/>
        <w:t>к извещению о проведении запроса котировок</w:t>
      </w:r>
    </w:p>
    <w:p>
      <w:pPr>
        <w:pStyle w:val="Normal"/>
        <w:widowControl w:val="false"/>
        <w:spacing w:lineRule="exact" w:line="240"/>
        <w:ind w:left="4320" w:hanging="0"/>
        <w:rPr/>
      </w:pPr>
      <w:r>
        <w:rPr/>
        <w:t xml:space="preserve">на право заключения муниципального контракта </w:t>
      </w:r>
    </w:p>
    <w:p>
      <w:pPr>
        <w:pStyle w:val="Normal"/>
        <w:widowControl w:val="false"/>
        <w:ind w:left="4320" w:hanging="0"/>
        <w:jc w:val="both"/>
        <w:rPr/>
      </w:pPr>
      <w:r>
        <w:rPr/>
        <w:t xml:space="preserve">на подписку и доставку периодических печатных </w:t>
      </w:r>
    </w:p>
    <w:p>
      <w:pPr>
        <w:pStyle w:val="Normal"/>
        <w:widowControl w:val="false"/>
        <w:ind w:left="4320" w:hanging="0"/>
        <w:jc w:val="both"/>
        <w:rPr>
          <w:i/>
          <w:i/>
        </w:rPr>
      </w:pPr>
      <w:r>
        <w:rPr/>
        <w:t>изданий</w:t>
      </w:r>
    </w:p>
    <w:p>
      <w:pPr>
        <w:pStyle w:val="Normal"/>
        <w:widowControl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ИРОВОЧНАЯ ЗАЯВКА</w:t>
      </w:r>
    </w:p>
    <w:p>
      <w:pPr>
        <w:pStyle w:val="Normal"/>
        <w:jc w:val="center"/>
        <w:rPr/>
      </w:pPr>
      <w:r>
        <w:rPr/>
        <w:t>(котировка цен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396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 2007 г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у отдела культу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г. 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Малышкин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Уважаемая Светлана Николаевна!</w:t>
      </w:r>
    </w:p>
    <w:p>
      <w:pPr>
        <w:pStyle w:val="Normal"/>
        <w:spacing w:lineRule="exact" w:line="28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ив направленный Вами запрос котировок, мы, нижеподписавшиеся, предлагаем выполнить услуги по подписке и доставке следующих периодических изданий:</w:t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002"/>
        <w:gridCol w:w="1017"/>
        <w:gridCol w:w="2583"/>
        <w:gridCol w:w="1080"/>
        <w:gridCol w:w="628"/>
        <w:gridCol w:w="213"/>
        <w:gridCol w:w="239"/>
        <w:gridCol w:w="900"/>
        <w:gridCol w:w="216"/>
        <w:gridCol w:w="239"/>
        <w:gridCol w:w="1246"/>
      </w:tblGrid>
      <w:tr>
        <w:trPr>
          <w:trHeight w:val="456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6"/>
                <w:szCs w:val="36"/>
              </w:rPr>
            </w:pPr>
            <w:r>
              <w:rPr>
                <w:rFonts w:eastAsia="Arial CYR" w:cs="Arial CYR" w:ascii="Arial CYR" w:hAnsi="Arial CYR"/>
                <w:b/>
                <w:bCs/>
                <w:sz w:val="36"/>
                <w:szCs w:val="36"/>
              </w:rPr>
              <w:t xml:space="preserve">                            </w:t>
            </w: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  <w:t>ЗАКАЗ №_______</w:t>
            </w:r>
          </w:p>
        </w:tc>
        <w:tc>
          <w:tcPr>
            <w:tcW w:w="564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Заказ периодических изданий на I-е полугодие 2008 г.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4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52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г. Лермонтов, ул. Решетника 1,Централизованная библиотечная система</w:t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ек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 сколько 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л-во 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аложн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исная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ния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яце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з.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 xml:space="preserve">ГАЗЕТ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95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йболит, здоровье, медиц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3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ы и фак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31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37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 в школ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53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86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вказская здравниц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57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прав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76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правда-ежен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93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- 1 сентябр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89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аз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45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акты для бух-о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3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ламентская газета. Еженен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91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4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доровь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0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 не позд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92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звоно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85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горская прав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газ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6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Кавка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05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ни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78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ая прав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36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е губернские ведом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3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ый федераль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47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+ труд 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газет:  25  экз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ЖУРНАЛ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00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туриен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8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075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иш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555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 здор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076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168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ий ми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608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поле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601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и закон. Вып. 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097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ка Российской газ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677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: бюджетн. Учреж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55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нормативных а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23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трудового и соц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701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руг св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236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школьн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493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школьников и дух. Нравс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923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школьников. Сценар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86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школьников. Сценар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642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школьников. Сценар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997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157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484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я Валент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281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живот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649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раст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468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й затейни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656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ынй следопы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884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усно, просто, полез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131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линские чт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892</w:t>
            </w:r>
          </w:p>
        </w:tc>
        <w:tc>
          <w:tcPr>
            <w:tcW w:w="3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/GEO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42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и экологоия в школ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745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 Власть и местн. Самоуп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164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яя энциклопед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174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ктивы.С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689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. чтение для сердц.И разу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18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. Энциклопедия Аи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90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оча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289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мод. Вяз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543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мод. Шье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60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ательные даты 2009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32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уле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169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и ме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295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школьн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5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ем с барби+2 спец.вы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39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йдоскоп юбилейных да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488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303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ка с прилож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717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ка с прилож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901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ан истор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394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606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ки, нотки, игруш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984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у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163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за. Цветы в дом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952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за. Добрые сов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309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за. Цветы в дом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123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ш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161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а-рукодел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235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в школе (с прилож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287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в школе (с прилож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60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библиограф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188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к + C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474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гвард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231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в библиотечном дел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253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51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л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001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179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жизн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602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рели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27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современ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18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ма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607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исимый библ. Адвок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925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законы и нормат. Ак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415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. Бух.уч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913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ые архив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953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06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229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 Отеч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747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ое дел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319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бесе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4931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в школ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422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ое хоз-во с прило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133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человек ХХI в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519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б-ка шк-го биб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841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б-ка шк-го биб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69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72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водная звез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772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325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114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эконом. Журн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527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д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35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00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68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конов и др. правовых ак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135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11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63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36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жизнь Росс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649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-к для поступающи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36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законод. Росс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485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защита (с вкладка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805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рабо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189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обслужи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48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чт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985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руковод. Учрежд.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985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кадров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48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и пра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195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искус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679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нижной пол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026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75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С: Золотая б-ка здоровь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545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С: Золотая б-ка здоровь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208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45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развлечь гос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12</w:t>
            </w:r>
          </w:p>
        </w:tc>
        <w:tc>
          <w:tcPr>
            <w:tcW w:w="3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а и приключени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2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ем вместе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, учимся, играем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йк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2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библиоте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28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логия и жизнь (прилож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9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ный краеве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21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ный натуралис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24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ный художни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55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rd'n'soft + DV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32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osmopolitan/Космополите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7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Girl/ Г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903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National Geographic. Юный путешес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журналов: 124 экз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exact" w:line="28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1"/>
        <w:gridCol w:w="3718"/>
        <w:gridCol w:w="1044"/>
        <w:gridCol w:w="745"/>
        <w:gridCol w:w="1282"/>
        <w:gridCol w:w="1481"/>
      </w:tblGrid>
      <w:tr>
        <w:trPr>
          <w:trHeight w:val="264" w:hRule="atLeast"/>
        </w:trPr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ниги</w:t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59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.82 Жарков А.Д. Технолог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594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. 83 Головко С.И. библиотечные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599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Вып.88 Брородина С.Д.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14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.90 Бородин О.Р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2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Вып. 91 Бойкова О.Ф.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книг: 5 экз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составит </w:t>
      </w:r>
      <w:r>
        <w:rPr>
          <w:sz w:val="28"/>
          <w:szCs w:val="28"/>
          <w:u w:val="single"/>
        </w:rPr>
        <w:t xml:space="preserve">                                                        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ind w:firstLine="5761"/>
        <w:jc w:val="both"/>
        <w:rPr>
          <w:sz w:val="16"/>
          <w:szCs w:val="16"/>
        </w:rPr>
      </w:pPr>
      <w:r>
        <w:rPr>
          <w:sz w:val="16"/>
          <w:szCs w:val="16"/>
        </w:rPr>
        <w:t>(сумма цифрами и прописью)</w:t>
      </w:r>
    </w:p>
    <w:p>
      <w:pPr>
        <w:pStyle w:val="Normal"/>
        <w:spacing w:before="0" w:after="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  <w:u w:val="single"/>
        </w:rPr>
        <w:t>.</w:t>
      </w:r>
    </w:p>
    <w:p>
      <w:pPr>
        <w:pStyle w:val="TextBody"/>
        <w:tabs>
          <w:tab w:val="clear" w:pos="677"/>
        </w:tabs>
        <w:spacing w:lineRule="exact" w:line="280"/>
        <w:ind w:firstLine="720"/>
        <w:rPr/>
      </w:pPr>
      <w:r>
        <w:rPr>
          <w:sz w:val="28"/>
          <w:szCs w:val="28"/>
        </w:rPr>
        <w:t xml:space="preserve">В стоимость включены все расходы, необходимые для предоставления услуг. </w:t>
      </w:r>
    </w:p>
    <w:p>
      <w:pPr>
        <w:pStyle w:val="TextBody"/>
        <w:tabs>
          <w:tab w:val="clear" w:pos="677"/>
        </w:tabs>
        <w:spacing w:lineRule="exact" w:line="280"/>
        <w:ind w:firstLine="720"/>
        <w:rPr/>
      </w:pPr>
      <w:r>
        <w:rPr>
          <w:sz w:val="28"/>
          <w:szCs w:val="28"/>
        </w:rPr>
        <w:t>Услуги будут выполнены _</w:t>
      </w:r>
      <w:r>
        <w:rPr>
          <w:sz w:val="28"/>
          <w:szCs w:val="28"/>
          <w:u w:val="single"/>
        </w:rPr>
        <w:t xml:space="preserve">                                                                               .</w:t>
      </w:r>
    </w:p>
    <w:p>
      <w:pPr>
        <w:pStyle w:val="TextBody"/>
        <w:tabs>
          <w:tab w:val="clear" w:pos="677"/>
        </w:tabs>
        <w:spacing w:lineRule="exact" w:line="28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.</w:t>
      </w:r>
      <w:r>
        <w:rPr>
          <w:i/>
          <w:sz w:val="28"/>
          <w:szCs w:val="28"/>
          <w:u w:val="single"/>
        </w:rPr>
        <w:t xml:space="preserve">                                    </w:t>
      </w:r>
    </w:p>
    <w:p>
      <w:pPr>
        <w:pStyle w:val="TextBody"/>
        <w:tabs>
          <w:tab w:val="clear" w:pos="677"/>
        </w:tabs>
        <w:spacing w:lineRule="exact" w:line="280"/>
        <w:rPr/>
      </w:pPr>
      <w:r>
        <w:rPr>
          <w:sz w:val="28"/>
          <w:szCs w:val="28"/>
        </w:rPr>
        <w:tab/>
        <w:t>Мы обязуемся, в случае принятия нашей котировки цен выполнить услуги качественно, и согласны с указанным в запросе котировок  порядком оплаты работ.</w:t>
      </w:r>
    </w:p>
    <w:p>
      <w:pPr>
        <w:pStyle w:val="TextBody"/>
        <w:tabs>
          <w:tab w:val="clear" w:pos="677"/>
        </w:tabs>
        <w:spacing w:lineRule="exact" w:line="280"/>
        <w:rPr/>
      </w:pPr>
      <w:r>
        <w:rPr>
          <w:sz w:val="28"/>
          <w:szCs w:val="28"/>
        </w:rPr>
        <w:tab/>
        <w:t>До подготовки и оформления официального контракта настоящая котировочная заявка вместе с Вашим уведомлением о присуждении контракта будут исполнять роль обязательного контракта между нами.</w:t>
      </w:r>
    </w:p>
    <w:p>
      <w:pPr>
        <w:pStyle w:val="TextBody"/>
        <w:tabs>
          <w:tab w:val="clear" w:pos="677"/>
        </w:tabs>
        <w:spacing w:lineRule="exact" w:line="280"/>
        <w:ind w:firstLine="720"/>
        <w:rPr/>
      </w:pPr>
      <w:r>
        <w:rPr>
          <w:sz w:val="28"/>
          <w:szCs w:val="28"/>
        </w:rPr>
        <w:t>Мы признаем, что направление заказчиком запроса котировки цен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TextBody"/>
        <w:tabs>
          <w:tab w:val="clear" w:pos="677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77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квизиты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63"/>
        <w:gridCol w:w="181"/>
        <w:gridCol w:w="1440"/>
        <w:gridCol w:w="109"/>
        <w:gridCol w:w="187"/>
        <w:gridCol w:w="784"/>
        <w:gridCol w:w="179"/>
        <w:gridCol w:w="1040"/>
        <w:gridCol w:w="948"/>
        <w:gridCol w:w="173"/>
        <w:gridCol w:w="179"/>
        <w:gridCol w:w="722"/>
        <w:gridCol w:w="2879"/>
      </w:tblGrid>
      <w:tr>
        <w:trPr/>
        <w:tc>
          <w:tcPr>
            <w:tcW w:w="3887" w:type="dxa"/>
            <w:gridSpan w:val="8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5941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924" w:type="dxa"/>
            <w:gridSpan w:val="6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Юридический  адрес:</w:t>
            </w:r>
          </w:p>
        </w:tc>
        <w:tc>
          <w:tcPr>
            <w:tcW w:w="6904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37" w:type="dxa"/>
            <w:gridSpan w:val="5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:</w:t>
            </w:r>
          </w:p>
        </w:tc>
        <w:tc>
          <w:tcPr>
            <w:tcW w:w="7091" w:type="dxa"/>
            <w:gridSpan w:val="9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gridSpan w:val="2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</w:tc>
        <w:tc>
          <w:tcPr>
            <w:tcW w:w="3920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48" w:type="dxa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3953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gridSpan w:val="2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:</w:t>
            </w:r>
          </w:p>
        </w:tc>
        <w:tc>
          <w:tcPr>
            <w:tcW w:w="8821" w:type="dxa"/>
            <w:gridSpan w:val="12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3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:</w:t>
            </w:r>
          </w:p>
        </w:tc>
        <w:tc>
          <w:tcPr>
            <w:tcW w:w="3739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чет: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: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9"/>
        <w:gridCol w:w="3181"/>
        <w:gridCol w:w="239"/>
        <w:gridCol w:w="3361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exact" w:line="160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exac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60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ФИО)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exac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60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TextBody"/>
        <w:tabs>
          <w:tab w:val="clear" w:pos="677"/>
        </w:tabs>
        <w:spacing w:lineRule="exact" w:line="280" w:before="120" w:after="0"/>
        <w:ind w:firstLine="6118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sectPr>
      <w:type w:val="nextPage"/>
      <w:pgSz w:w="11906" w:h="16838"/>
      <w:pgMar w:left="1440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9"/>
        <w:tab w:val="left" w:pos="677" w:leader="none"/>
      </w:tabs>
      <w:autoSpaceDE w:val="false"/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lerm@kmw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1:13:00Z</dcterms:created>
  <dc:creator>Infa-Soft</dc:creator>
  <dc:description/>
  <cp:keywords/>
  <dc:language>en-US</dc:language>
  <cp:lastModifiedBy>1</cp:lastModifiedBy>
  <cp:lastPrinted>2007-10-24T14:40:00Z</cp:lastPrinted>
  <dcterms:modified xsi:type="dcterms:W3CDTF">2007-10-25T11:13:00Z</dcterms:modified>
  <cp:revision>2</cp:revision>
  <dc:subject/>
  <dc:title> Извещение </dc:title>
</cp:coreProperties>
</file>