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на право заклю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акта на выполнение работ по монтаж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сигнализации и оповещения о пожаре в зданиях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нтрализованной библиотечной системы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запрос котирово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– отдел культуры администрации города, 357340, г. Лермонтов, ул. Решетника, 1, тел. 4-11-36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(организатор проведения запроса котировок) – отраслевая комиссия по размещению заказов для учреждений культуры, дополнительного образования детей отрасли, 357340, г. Лермонтов, ул. Решетника, 1, тел. (879-35)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Запорожец Елена Владимировна, тел./ факс (879-35) 4-11-3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 xml:space="preserve"> – местный бюдж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мет запроса котировок </w:t>
      </w:r>
      <w:r>
        <w:rPr>
          <w:sz w:val="28"/>
          <w:szCs w:val="28"/>
        </w:rPr>
        <w:t>– работы по монтажу пожарной сигнализации и оповещении о пожаре в зданиях Централизованной библиотечной системы (библиотека филиал №1, библиотека филиал №2, библиотека филиал №3, Центральная городская библиоте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Филиал №1, ЦБС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2"/>
        <w:gridCol w:w="1980"/>
        <w:gridCol w:w="14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онтажные и наладоч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межуточные на количество луче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игнальное студийное или корид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 4 л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ь перфорированный монтажный длиной 2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по перфорированным профилям сечением до 6 м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шлейфа, сопротивления изоляции и омической а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Филиал №2, ЦБС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2"/>
        <w:gridCol w:w="1980"/>
        <w:gridCol w:w="14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ые и наладоч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межуточные на количество луче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игнальное студийное или корид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 4 л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ь перфорированный монтажный длиной 2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по перфорированным профилям сечением до 6 м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рение сопротивления шлейфа, сопротивления изоляции и омической а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иблиотека Филиал №3, ЦБС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2"/>
        <w:gridCol w:w="1980"/>
        <w:gridCol w:w="14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ые и наладоч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межуточные на количество луче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игнальное студийное или корид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 4 л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ь перфорированный монтажный длиной 2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по перфорированным профилям сечением до 6 м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рение сопротивления шлейфа, сопротивления изоляции и омической а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городская библиотек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2"/>
        <w:gridCol w:w="1980"/>
        <w:gridCol w:w="14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ые и наладоч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межуточные на количество луче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игнальное студийное или корид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 4 л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ь перфорированный монтажный длиной 2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по перфорированным профилям сечением до 6 м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рение сопротивления шлейфа, сопротивления изоляции и омической а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139916,00 руб. В стоимость работ должны быть включены все расходы, необходимые для выполнения работ и сдачи их в эксплуат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условия и сроки выполнения работ:</w:t>
      </w:r>
      <w:r>
        <w:rPr>
          <w:sz w:val="28"/>
          <w:szCs w:val="28"/>
        </w:rPr>
        <w:t xml:space="preserve"> указанные работы должны быть проведены в Централизованной библиотечной системы города Лермонтова по адресу: Филиал №1 - г. Лермонтов, ул.Октябрьская, 42; Филиал №2 - г. Лермонтов пр. Солнечный, 5; Филиал №3 - г. Лермонтов, ул. Ленина, 20; Центральная городская библиотека - г. Лермонтов, ул. Ленина, 18 до 30 сентября 2007 года. Допускается сокращение сроков рабо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выполненные работы производится по безналичному расчету в следующем порядке: предоплата 30% в течение 10-и банковских дней со дня подписания контракта, окончательный расчет в течение 10-и банковских дней со дня подписания акта выполненных работ (КС-2), справки формы КС-3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для проведения котировок</w:t>
      </w:r>
      <w:r>
        <w:rPr>
          <w:sz w:val="28"/>
          <w:szCs w:val="28"/>
        </w:rPr>
        <w:t xml:space="preserve"> – с 25.06.2007г. по адресу: г. Лермонтов, ул. Решетника, 1, Администрация города Лермонтова, отдел культуры, каб. № 18. За скаченную документацию по проведению котировки организатор ответственности не несё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заявок</w:t>
      </w:r>
      <w:r>
        <w:rPr>
          <w:sz w:val="28"/>
          <w:szCs w:val="28"/>
        </w:rPr>
        <w:t xml:space="preserve"> – подача заявок на участие в проведении котировок осуществляется ежедневно с 09.00 до 18.00 (перерыв с 13.00 до 14.00), кроме субботы, воскресенья, начиная с          25.06.2007г. по 28.06.2007г. по адресу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г. Лермонтов, ул. Решетника, 1, Администрация города Лермонтова, отдел культуры, 1 этаж, каб. № 18. Срок окончания подачи заявок – 28.06.2007г. до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,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  <w:r>
        <w:rPr>
          <w:sz w:val="28"/>
          <w:szCs w:val="28"/>
        </w:rPr>
        <w:t xml:space="preserve"> 1. качество работ; 2. цена контракта; 3. сроки выполнения работ; 4. срок предоставления гарантий качества рабо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сто, дата и время рассмотрения и оценки котировочных заявок, подведения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29 июня 2007 г. 14.3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тировочной заявки</w:t>
      </w:r>
      <w:r>
        <w:rPr>
          <w:sz w:val="28"/>
          <w:szCs w:val="28"/>
        </w:rPr>
        <w:t xml:space="preserve"> – прилагаетс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320" w:firstLine="1620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>к извещению о проведении запроса котировок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 xml:space="preserve">на право заключения муниципального контракта </w:t>
      </w:r>
    </w:p>
    <w:p>
      <w:pPr>
        <w:pStyle w:val="Normal"/>
        <w:widowControl w:val="false"/>
        <w:ind w:left="4320" w:hanging="0"/>
        <w:jc w:val="both"/>
        <w:rPr>
          <w:i/>
          <w:i/>
        </w:rPr>
      </w:pPr>
      <w:r>
        <w:rPr/>
        <w:t>на выполнение работ по монтажу пожарной сигнализации и оповещения о пожаре в зданиях централизованной библиотечной системы города Лермонтова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/>
        <w:t>(котировка цен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07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алышк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важаемая Светлана Николаевн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Изучив направленный Вами запрос котировок, мы, нижеподписавшиеся, предлагаем выполнить работы по монтажу пожарной сигнализации и оповещения и пожаре в зданиях Централизованной библиотечной системы (библиотека филиал №1, библиотека филиал №2, библиотека филиал №3, Центральная городская библиотек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Филиал №1, ЦБС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2"/>
        <w:gridCol w:w="1980"/>
        <w:gridCol w:w="14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ые и наладоч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межуточные на количество луче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игнальное студийное или корид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 4 л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ь перфорированный монтажный длиной 2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по перфорированным профилям сечением до 6 м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рение сопротивления шлейфа, сопротивления изоляции и омической а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Филиал №2, ЦБС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2"/>
        <w:gridCol w:w="1980"/>
        <w:gridCol w:w="14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ые и наладоч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межуточные на количество луче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игнальное студийное или корид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 4 л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ь перфорированный монтажный длиной 2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по перфорированным профилям сечением до 6 м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рение сопротивления шлейфа, сопротивления изоляции и омической а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иблиотека Филиал №3, ЦБС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2"/>
        <w:gridCol w:w="1980"/>
        <w:gridCol w:w="14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ые и наладоч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межуточные на количество луче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игнальное студийное или корид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 4 л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ь перфорированный монтажный длиной 2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по перфорированным профилям сечением до 6 м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рение сопротивления шлейфа, сопротивления изоляции и омической а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  <w:t>Центральная городская библиоте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2"/>
        <w:gridCol w:w="1980"/>
        <w:gridCol w:w="14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ные и наладоч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но-контр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межуточные на количество луче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сигнальное студийное или коридо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 4 лу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тветвительная на ст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ь перфорированный монтажный длиной 2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по перфорированным профилям сечением до 6 м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мерение сопротивления шлейфа, сопротивления изоляции и омической асим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8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бот составит </w:t>
      </w: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761"/>
        <w:jc w:val="both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spacing w:before="0" w:after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  <w:u w:val="single"/>
        </w:rPr>
        <w:t>.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тоимость работ включены все расходы, необходимые для выполнения работ и сдачи их в эксплуатацию. 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 xml:space="preserve">Работы будут выполнены и сданы в эксплуатацию </w:t>
      </w:r>
      <w:r>
        <w:rPr>
          <w:sz w:val="28"/>
          <w:szCs w:val="28"/>
          <w:u w:val="single"/>
        </w:rPr>
        <w:t xml:space="preserve">                                      .</w:t>
      </w:r>
    </w:p>
    <w:p>
      <w:pPr>
        <w:pStyle w:val="TextBody"/>
        <w:tabs>
          <w:tab w:val="clear" w:pos="677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рок гарантий качества выполнен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Мы обязуемся, в случае принятия нашей котировки цен выполнить работы качественно, и согласны с указанным в запросе котировок  порядком оплаты работ.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tabs>
          <w:tab w:val="clear" w:pos="677"/>
        </w:tabs>
        <w:spacing w:lineRule="exact" w:line="280" w:before="0" w:after="120"/>
        <w:ind w:firstLine="720"/>
        <w:rPr/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"/>
        <w:gridCol w:w="181"/>
        <w:gridCol w:w="1440"/>
        <w:gridCol w:w="109"/>
        <w:gridCol w:w="187"/>
        <w:gridCol w:w="784"/>
        <w:gridCol w:w="179"/>
        <w:gridCol w:w="1040"/>
        <w:gridCol w:w="948"/>
        <w:gridCol w:w="173"/>
        <w:gridCol w:w="179"/>
        <w:gridCol w:w="722"/>
        <w:gridCol w:w="2879"/>
      </w:tblGrid>
      <w:tr>
        <w:trPr/>
        <w:tc>
          <w:tcPr>
            <w:tcW w:w="3887" w:type="dxa"/>
            <w:gridSpan w:val="8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94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gridSpan w:val="6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690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5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181"/>
        <w:gridCol w:w="239"/>
        <w:gridCol w:w="336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TextBody"/>
        <w:tabs>
          <w:tab w:val="clear" w:pos="677"/>
        </w:tabs>
        <w:spacing w:lineRule="exact" w:line="280" w:before="120" w:after="0"/>
        <w:ind w:firstLine="611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9:00Z</dcterms:created>
  <dc:creator>Infa-Soft</dc:creator>
  <dc:description/>
  <cp:keywords/>
  <dc:language>en-US</dc:language>
  <cp:lastModifiedBy>1</cp:lastModifiedBy>
  <cp:lastPrinted>2007-06-22T09:56:00Z</cp:lastPrinted>
  <dcterms:modified xsi:type="dcterms:W3CDTF">2007-06-22T12:19:00Z</dcterms:modified>
  <cp:revision>2</cp:revision>
  <dc:subject/>
  <dc:title> Извещение </dc:title>
</cp:coreProperties>
</file>