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6 апре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выполнение работ по ремонту аллеи сквера Победы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 лавочек – 7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прямоугольных искусственных эле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ения – 14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ортовых бетонных камней – 11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30 апрел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0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6 апреля  2007г. до 17-00 час. 13 апреля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16 апрел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3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6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выполнить работы по ремонту аллеи сквера Победы города Лермонтова, указанные в Вашем извещении от 6 апреля 2007 года.</w:t>
      </w:r>
    </w:p>
    <w:p>
      <w:pPr>
        <w:pStyle w:val="Normal"/>
        <w:jc w:val="center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Х5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лавоч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окрытия из прямоугольных искусственных элементов </w:t>
            </w:r>
          </w:p>
          <w:p>
            <w:pPr>
              <w:pStyle w:val="Normal"/>
              <w:snapToGrid w:val="false"/>
              <w:rPr/>
            </w:pPr>
            <w:r>
              <w:rPr/>
              <w:t>мощ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ортовых бетонных камн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6 апреля 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9:00Z</dcterms:created>
  <dc:creator>Infa-Soft</dc:creator>
  <dc:description/>
  <cp:keywords/>
  <dc:language>en-US</dc:language>
  <cp:lastModifiedBy>1</cp:lastModifiedBy>
  <cp:lastPrinted>2007-04-13T11:11:00Z</cp:lastPrinted>
  <dcterms:modified xsi:type="dcterms:W3CDTF">2007-04-13T13:49:00Z</dcterms:modified>
  <cp:revision>2</cp:revision>
  <dc:subject/>
  <dc:title>Извещение </dc:title>
</cp:coreProperties>
</file>