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,</w:t>
      </w:r>
      <w:r>
        <w:rPr/>
        <w:t xml:space="preserve"> отдел образования администрации города Лермонтова Ставропольского</w:t>
      </w:r>
      <w:r>
        <w:rPr>
          <w:b/>
          <w:i/>
        </w:rPr>
        <w:t xml:space="preserve"> </w:t>
      </w:r>
      <w:r>
        <w:rPr/>
        <w:t>края, находящийся по адресу: г. Лермонтов, Ставропольского края ул. Решетника,1,</w:t>
      </w:r>
    </w:p>
    <w:p>
      <w:pPr>
        <w:pStyle w:val="Normal"/>
        <w:rPr/>
      </w:pPr>
      <w:r>
        <w:rPr/>
        <w:t xml:space="preserve"> </w:t>
      </w:r>
      <w:r>
        <w:rPr/>
        <w:t xml:space="preserve">тел. (879-35) 5-16-09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lang w:val="en-US"/>
          </w:rPr>
          <w:t>nfol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 в лице начальника отдела образования</w:t>
      </w:r>
      <w:r>
        <w:rPr>
          <w:b/>
          <w:i/>
        </w:rPr>
        <w:t xml:space="preserve"> </w:t>
      </w:r>
      <w:r>
        <w:rPr/>
        <w:t>администрации города Лермонтова Трунаевой В.В., предусматривает разместить муниципальный заказ на поставку продуктов питания для нужд муниципальных дошкольных образовательных учреждений способом запроса котировок.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>: поставка продуктов питания для нужд муниципальных дошкольных образовательных учреждений. Закупка производится по лотам:  «Сосиски молочные», «Хлеб и хлебобулочные изделия» на период с 17.09.2007г. по 31.12.2007г.</w:t>
      </w:r>
    </w:p>
    <w:p>
      <w:pPr>
        <w:pStyle w:val="Normal"/>
        <w:rPr/>
      </w:pPr>
      <w:r>
        <w:rPr/>
        <w:t>Поставка продуктов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</w:t>
      </w:r>
      <w:r>
        <w:rPr/>
        <w:t>, заявленные в котировке, остаются неизменными в течение всего договорного период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по лотам:  </w:t>
      </w:r>
    </w:p>
    <w:p>
      <w:pPr>
        <w:pStyle w:val="Normal"/>
        <w:rPr/>
      </w:pPr>
      <w:r>
        <w:rPr/>
        <w:t>«Сосиски молочные» - 127719,0руб.,</w:t>
      </w:r>
    </w:p>
    <w:p>
      <w:pPr>
        <w:pStyle w:val="Normal"/>
        <w:rPr/>
      </w:pPr>
      <w:r>
        <w:rPr/>
        <w:t xml:space="preserve">«Хлеб и хлебобулочные изделия»  - 144056,8 руб. </w:t>
      </w:r>
    </w:p>
    <w:p>
      <w:pPr>
        <w:pStyle w:val="Normal"/>
        <w:rPr/>
      </w:pPr>
      <w:r>
        <w:rPr/>
        <w:t>Предполагаемые объемы поставок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Сосиски молочные» - 1110,6кг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Хлеб и хлебобулочные изделия» (хлеб пшеничный 1с – 5675,5кг., хлеб ржаной ( «Дарницкий», «Городской») – 2911,0кг., батон нарезной в/с – 2154,9кг.)</w:t>
      </w:r>
    </w:p>
    <w:p>
      <w:pPr>
        <w:pStyle w:val="Normal"/>
        <w:rPr/>
      </w:pPr>
      <w:r>
        <w:rPr/>
        <w:t xml:space="preserve">Котировочные заявки принимаются по адресу заказчика (отдел образования администрации города Лермонтова: ул. Решетника,1 к.19)  с 4 сентября 2007г. до </w:t>
      </w:r>
    </w:p>
    <w:p>
      <w:pPr>
        <w:pStyle w:val="Normal"/>
        <w:rPr/>
      </w:pPr>
      <w:r>
        <w:rPr/>
        <w:t>18-00час. 7 сентября 2007г.</w:t>
      </w:r>
    </w:p>
    <w:p>
      <w:pPr>
        <w:pStyle w:val="Normal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rPr/>
      </w:pPr>
      <w:r>
        <w:rPr/>
        <w:t>Муниципальный контракт с отделом образования администрации города  должен быть подписан до 17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 Безроднова М.М. 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  <w:t>Приложение: форма котировочной заявки (котировки цен)-2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образования </w:t>
      </w:r>
    </w:p>
    <w:p>
      <w:pPr>
        <w:pStyle w:val="Normal"/>
        <w:ind w:firstLine="709"/>
        <w:rPr/>
      </w:pPr>
      <w:r>
        <w:rPr/>
        <w:t>города Лермонтова                                                               В.В.Тру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>О проведении запроса котировок (на сайт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дел образования </w:t>
      </w:r>
      <w:r>
        <w:rPr/>
        <w:t>администрации города Лермонтова извещает о проведении запроса котировок цен на поставку продуктов питания для нужд муниципальных дошкольных образовательных учреждений по лотам: «Сосиски молочные», «Хлеб и хлебобулочные изделия» на период с 17.09.2007г. по 31.12.2007г.</w:t>
      </w:r>
    </w:p>
    <w:p>
      <w:pPr>
        <w:pStyle w:val="Normal"/>
        <w:rPr/>
      </w:pPr>
      <w:r>
        <w:rPr>
          <w:b/>
        </w:rPr>
        <w:t>Заказчик</w:t>
      </w:r>
      <w:r>
        <w:rPr/>
        <w:t>: отдел образования администрации города Лермонтова,</w:t>
      </w:r>
    </w:p>
    <w:p>
      <w:pPr>
        <w:pStyle w:val="Normal"/>
        <w:rPr/>
      </w:pPr>
      <w:r>
        <w:rPr/>
        <w:t xml:space="preserve">г.Лермонтов, Ставропольского края, ул.Решетника,1, тел.(879-35) 5-16-0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lerm@kmv.ru</w:t>
        </w:r>
      </w:hyperlink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/>
        <w:t>Предмет контракта: поставка продуктов питания для нужд муниципальных дошкольных образовательных учреждений по лотам: «Сосиски молочные», «Хлеб и хлебобулочные изделия» на период с 17.09.2007г. по 31.12.2007г.</w:t>
      </w:r>
    </w:p>
    <w:p>
      <w:pPr>
        <w:pStyle w:val="Normal"/>
        <w:rPr/>
      </w:pPr>
      <w:r>
        <w:rPr/>
        <w:t>Поставка товара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/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,</w:t>
      </w:r>
      <w:r>
        <w:rPr/>
        <w:t xml:space="preserve"> заявленные в котировке, остаются фиксированными на весь период поставки продукции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по лотам: «Сосиски молочные» - 127719,0 руб., «Хлеб и хлебобулочные изделия»  - 144056,8 руб. Котировочные заявки принимаются по адресу заказчика: отдел образования администрации города Лермонтова (ул. Решетника,1 к.19 тел.: 5-16-09) с 4 сентября 2007г. до 18-00час. 7 сентября 2007г.</w:t>
      </w:r>
    </w:p>
    <w:p>
      <w:pPr>
        <w:pStyle w:val="Normal"/>
        <w:rPr/>
      </w:pPr>
      <w:r>
        <w:rPr/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/>
        <w:t>Муниципальный контракт с отделом образования администрации г.Лермонтова должен быть подписан до 17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тактное лицо: Безродн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орма котировочной заявки прилагается.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    » __________ 2007г.                                          Начальнику отдела </w:t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Лермонтова</w:t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унаевой В.В.</w:t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Васильевна!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учив направленный Вами запрос котировок, мы,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еподписавшиеся, предлагаем осуществить поставку продуктов питания для нужд муниципальных дошкольных образовательных учреждений города Лермонтова по следующему лоту:________________________(название лота)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щую сумму ____________________________________________________________________________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оимость продукции включены все расходы, необходимые для их поставки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цен прилагается: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8"/>
        <w:gridCol w:w="1201"/>
        <w:gridCol w:w="2606"/>
        <w:gridCol w:w="29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/>
            </w:pPr>
            <w:r>
              <w:rPr/>
              <w:t>Наименование проду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/>
            </w:pPr>
            <w:r>
              <w:rPr/>
              <w:t>Объем поставки,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/>
            </w:pPr>
            <w:r>
              <w:rPr/>
              <w:t>Цена за единицу продукции с НДС, транспорт. расход., 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/>
            </w:pPr>
            <w:r>
              <w:rPr/>
              <w:t>Стоимость продукции, руб.</w:t>
            </w:r>
          </w:p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(гр3 х гр.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677" w:leader="none"/>
                <w:tab w:val="left" w:pos="254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расхождения общей суммы поставки с таблицей цен, пересчет будет произведен исходя из предложенной цены единицы продукции.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обязуемся, в случае принятия нашей котировки цен поставлять продукты в срок, в полном необходимом объеме и с предоставлением всех необходимых документов (сертификатов и т.д.)    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left"/>
        <w:rPr/>
      </w:pPr>
      <w:r>
        <w:rPr/>
        <w:t xml:space="preserve">Юридический  адрес:_______________________________ 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left"/>
        <w:rPr/>
      </w:pPr>
      <w:r>
        <w:rPr/>
        <w:t>Фактический адрес: ______________________________________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/>
      </w:pPr>
      <w:r>
        <w:rPr/>
        <w:t>Банк: _____________________________________________________________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/>
      </w:pPr>
      <w:r>
        <w:rPr/>
        <w:t>ИНН: ______________________________________________________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jc w:val="left"/>
        <w:rPr/>
      </w:pPr>
      <w:r>
        <w:rPr/>
        <w:t>Р/счет:______________________________ К/счет:_________________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/>
      </w:pPr>
      <w:r>
        <w:rPr/>
        <w:t xml:space="preserve">БИК: ___________________________________________________  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677" w:leader="none"/>
          <w:tab w:val="left" w:pos="2548" w:leader="none"/>
        </w:tabs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</w:t>
      </w:r>
      <w:r>
        <w:rPr>
          <w:sz w:val="28"/>
          <w:szCs w:val="28"/>
        </w:rPr>
        <w:t>ФИО)                                                  (подпись)</w:t>
      </w:r>
    </w:p>
    <w:p>
      <w:pPr>
        <w:pStyle w:val="Normal"/>
        <w:tabs>
          <w:tab w:val="clear" w:pos="708"/>
          <w:tab w:val="left" w:pos="254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0:00Z</dcterms:created>
  <dc:creator>инженер</dc:creator>
  <dc:description/>
  <cp:keywords/>
  <dc:language>en-US</dc:language>
  <cp:lastModifiedBy>1</cp:lastModifiedBy>
  <cp:lastPrinted>2007-09-04T10:36:00Z</cp:lastPrinted>
  <dcterms:modified xsi:type="dcterms:W3CDTF">2007-09-04T14:20:00Z</dcterms:modified>
  <cp:revision>2</cp:revision>
  <dc:subject/>
  <dc:title>ЗАПРОС КОТИРОВОК</dc:title>
</cp:coreProperties>
</file>