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контракта на выполнение ремонтных работ, замены электроприборов и электрической сети в левом крыле многопрофильного Дворца культуры города Лермонтов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Запорожец Елена Владимировна, тел./ факс (879-35) 4-11-3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Фонд реформирования муниципальных финанс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>– ремонтные работы и замена электроприборов и электрической сети с обязательным графическим исполнением схем проводок в левом крыле многопрофильного Дворца культуры г. Лермонтова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5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борка облицовки стен из плит и плиток, отбивка штукатурки с поверхностей стен и потолков, штукатурка по сетке без устройства каркас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е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ерамических плит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е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ерамических плит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дверных полот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лич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на светильников, выключателей, ламп люминесцентных на лестнице левого кры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на светильников, выключателей, ламп люминесцентных, стартеров для ламп, штепсельных розеток, коробок универсальных марки УК-П на втором этаж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на выключателей, штепсельных розеток, коробок универсальных марки УК-П, щитков провода силового на напряжение до 450В и до 380В, провода сечением до 6 кв.мм, кабель сечением жилы до 16 кв.мм, рукавов, трубка термоусаживаемая, затягивание проводов в проложенные трубы и металлические рукава, пробивка в кирпичных стенах на третьем этаж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487260,00руб. В стоимость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заявки на участие в проведении котировок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исполнения контракт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в многопрофильном Дворце культуры города Лермонтова по адресу:  г. Лермонтов, ул. Ленина, 18  до 02 июля 2007 года. Допускается сокращение сроков выполнения рабо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3-х банковских дней со дня подписания контракта, окончательный расчет в течение 3-х банковских дней со дня подписания акта выполненных работ (КС-2), справки формы КС-3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14.05.2007г. по адресу: г. Лермонтов, ул. Решетника, 1, Администрация города Лермонтова, отдел культуры, каб. № 18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начиная с 14 мая 2007 по 17 мая 2007г. по адресу: г. Лермонтов, ул. Решетника, 1, Администрация города Лермонтова, отдел культуры, 1 этаж, каб. № 18. Срок окончания подачи заявок – 17 мая 2007 года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работ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вскрытия конвертов с котировочными заявками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18 мая 2007г. 14.0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18 мая 2007г. 14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left="4320" w:hanging="0"/>
        <w:jc w:val="both"/>
        <w:rPr/>
      </w:pPr>
      <w:r>
        <w:rPr/>
        <w:t>на выполнение ремонтных работ и замены электроприборов и электрической сети в левом крыле МДК</w:t>
      </w:r>
    </w:p>
    <w:p>
      <w:pPr>
        <w:pStyle w:val="Normal"/>
        <w:widowControl w:val="false"/>
        <w:ind w:firstLine="4320"/>
        <w:jc w:val="both"/>
        <w:rPr>
          <w:i/>
          <w:i/>
        </w:rPr>
      </w:pPr>
      <w:r>
        <w:rPr/>
        <w:t>города Лермонтова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ремонтные работы и замену электроприборов и электрической сети в левом крыле многопрофильного Дворца культуры г. Лермонтов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борка облицовки стен из плит и плиток, отбивка штукатурки с поверхностей стен и потолков, штукатурка по сетке без устройства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е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ерамических плит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е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ерамических плит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дверных поло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ли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на светильников, выключателей, ламп люминесцентных на лестнице левого кр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на светильников, выключателей, ламп люминесцентных, стартеров для ламп, штепсельных розеток, коробок универсальных марки УК-П на втором эта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на выключателей, штепсельных розеток, коробок универсальных марки УК-П, щитков провода силового на напряжение до 450В и до 380В, провода сечением до 6 кв.мм, кабель сечением жилы до 16 кв.мм, рукавов, трубка термоусаживаемая, затягивание проводов в проложенные трубы и металлические рукава, пробивка в кирпичных стенах на третьем эта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</w:tbl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бот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Работы будут выполнены и сданы в эксплуатацию </w:t>
      </w:r>
      <w:r>
        <w:rPr>
          <w:sz w:val="28"/>
          <w:szCs w:val="28"/>
          <w:u w:val="single"/>
        </w:rPr>
        <w:t xml:space="preserve">                                      .</w:t>
      </w:r>
    </w:p>
    <w:p>
      <w:pPr>
        <w:pStyle w:val="TextBody"/>
        <w:tabs>
          <w:tab w:val="clear" w:pos="677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5:00Z</dcterms:created>
  <dc:creator>Infa-Soft</dc:creator>
  <dc:description/>
  <cp:keywords/>
  <dc:language>en-US</dc:language>
  <cp:lastModifiedBy>Культура</cp:lastModifiedBy>
  <cp:lastPrinted>2007-05-11T16:52:00Z</cp:lastPrinted>
  <dcterms:modified xsi:type="dcterms:W3CDTF">2007-05-11T12:55:00Z</dcterms:modified>
  <cp:revision>2</cp:revision>
  <dc:subject/>
  <dc:title> Извещение </dc:title>
</cp:coreProperties>
</file>